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аю</w:t>
              <w:br/>
              <w:t>Директор МКОУ «Ортаколинской  СОШ»</w:t>
              <w:br/>
              <w:t>_________________ Ахмедханов О.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_ г.</w:t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КОУ «Ортаколинской СОШ» 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терроризму и экстремизму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8-2019 учебный год)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  <w:br/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, охран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, охран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пожарной сиг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, охран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179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вхоз школ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ФС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аю</w:t>
              <w:br/>
              <w:t xml:space="preserve">Директор МКОУ «Ортаколинской СОШ» </w:t>
              <w:br/>
              <w:t>_________________ Ахмедханов О.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_ г.</w:t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 экстремизм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МКОУ «Ортаколинской СОШ» 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.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spacing w:lineRule="auto" w:line="240" w:before="100" w:after="100"/>
        <w:contextualSpacing/>
        <w:rPr/>
      </w:pPr>
      <w:r>
        <w:rPr/>
        <w:t xml:space="preserve"> 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    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</w:t>
              <w:br/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«Гражданин» и «Правовед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опускного режима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едагогов, членов администрации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руглосуточной охраны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ир без конфронтации. Учимся решать конфликты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Толерантность - дорога к миру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й программы « Разные, но рав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школьной программы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 «Безопасность детей в Российской Федерации» (по особ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экстремизма  в Единые дн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читальном зале</w:t>
              <w:br/>
              <w:t>- «Уроки истории России - путь к толерантости»;</w:t>
              <w:br/>
              <w:t>- « Мир без насилия»;</w:t>
              <w:br/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сихолога: </w:t>
              <w:br/>
              <w:t xml:space="preserve">- круглый стол « Толерантная и интолерантная личность»; </w:t>
              <w:br/>
              <w:t xml:space="preserve">- « Формирование толерантного поведения в семь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роприятия совместно с субъектами профилак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6:00Z</dcterms:created>
  <dc:creator>Елена</dc:creator>
  <dc:description/>
  <dc:language>en-US</dc:language>
  <cp:lastModifiedBy>Али Магомедович</cp:lastModifiedBy>
  <cp:lastPrinted>2017-11-11T10:56:00Z</cp:lastPrinted>
  <dcterms:modified xsi:type="dcterms:W3CDTF">2018-10-04T06:26:00Z</dcterms:modified>
  <cp:revision>2</cp:revision>
  <dc:subject/>
  <dc:title>ПЛАН РАБОТЫ ШКОЛЫ ПО ПРОТИВОДЕЙСТВИЮ ТЕРРОРИЗМУ И ЭКСТРЕМИЗМУ</dc:title>
</cp:coreProperties>
</file>