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4"/>
        </w:rPr>
      </w:pPr>
      <w:r>
        <w:rPr>
          <w:szCs w:val="44"/>
          <w:lang w:val="en-US" w:eastAsia="en-US"/>
        </w:rPr>
        <w:drawing>
          <wp:inline distT="0" distB="0" distL="0" distR="0">
            <wp:extent cx="102806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 казенное общеобразовательное учреждение «Ортаколинская средняя общеобразовательная школа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«Ботлихский район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. Ортокол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« Рассмотрено»                                        « Согласовано»                         «Утверждено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Руководитель МО                             Зам. Директора по УВР               Директор СОШ                                                Хаджаров Ш.М.                                    Анварбегова Ж.А.                     Ахмедханов О.М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 № ___от                                                                                  Приказ № ____ от     «___»____________201   г.                  «___»________201   г.            «_____»_______201   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36"/>
        </w:rPr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 xml:space="preserve">Предмет: </w:t>
      </w:r>
      <w:r>
        <w:rPr>
          <w:sz w:val="40"/>
          <w:szCs w:val="28"/>
        </w:rPr>
        <w:t>География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 xml:space="preserve">Класс: </w:t>
      </w:r>
      <w:r>
        <w:rPr>
          <w:sz w:val="40"/>
          <w:szCs w:val="28"/>
        </w:rPr>
        <w:t>11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 xml:space="preserve">Уровень: </w:t>
      </w:r>
      <w:r>
        <w:rPr>
          <w:sz w:val="40"/>
          <w:szCs w:val="28"/>
        </w:rPr>
        <w:t>базовый</w:t>
      </w:r>
    </w:p>
    <w:p>
      <w:pPr>
        <w:pStyle w:val="Normal"/>
        <w:rPr/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 xml:space="preserve">Срок реализации программы : </w:t>
      </w:r>
      <w:r>
        <w:rPr>
          <w:sz w:val="40"/>
          <w:szCs w:val="28"/>
        </w:rPr>
        <w:t>201  - 201   учебный год</w:t>
      </w:r>
    </w:p>
    <w:p>
      <w:pPr>
        <w:pStyle w:val="Normal"/>
        <w:rPr>
          <w:sz w:val="40"/>
          <w:szCs w:val="28"/>
        </w:rPr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>Учитель: Расулова Р.А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>Планирование составлено на основе: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 xml:space="preserve">  </w:t>
      </w:r>
      <w:r>
        <w:rPr>
          <w:sz w:val="40"/>
          <w:szCs w:val="28"/>
        </w:rPr>
        <w:t xml:space="preserve">Авторской программы для общеобразовательных 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 xml:space="preserve">   </w:t>
      </w:r>
      <w:r>
        <w:rPr>
          <w:sz w:val="40"/>
          <w:szCs w:val="28"/>
        </w:rPr>
        <w:t xml:space="preserve">учреждений “ География”  11 класс под редакцией  В.П.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 xml:space="preserve">  </w:t>
      </w:r>
      <w:r>
        <w:rPr>
          <w:sz w:val="40"/>
          <w:szCs w:val="28"/>
        </w:rPr>
        <w:t>Максаковского.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Учебник География 11 </w:t>
      </w:r>
      <w:r>
        <w:rPr>
          <w:sz w:val="40"/>
          <w:szCs w:val="28"/>
        </w:rPr>
        <w:t>класс, разработан В.П.   Максаковским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 xml:space="preserve">  </w:t>
      </w:r>
      <w:r>
        <w:rPr>
          <w:sz w:val="40"/>
          <w:szCs w:val="28"/>
        </w:rPr>
        <w:t>М. Дрофа 2010 год.</w:t>
      </w:r>
    </w:p>
    <w:p>
      <w:pPr>
        <w:pStyle w:val="Normal"/>
        <w:rPr>
          <w:b/>
          <w:b/>
          <w:sz w:val="40"/>
          <w:szCs w:val="28"/>
        </w:rPr>
      </w:pPr>
      <w:r>
        <w:rPr>
          <w:sz w:val="40"/>
          <w:szCs w:val="28"/>
        </w:rPr>
        <w:t xml:space="preserve">  </w:t>
      </w:r>
    </w:p>
    <w:p>
      <w:pPr>
        <w:pStyle w:val="Normal"/>
        <w:rPr/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 xml:space="preserve">Кол-во часов: </w:t>
      </w:r>
      <w:r>
        <w:rPr>
          <w:sz w:val="40"/>
          <w:szCs w:val="28"/>
        </w:rPr>
        <w:t>Всего уроков - 34, в нед-1 час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sz w:val="28"/>
          <w:szCs w:val="28"/>
        </w:rPr>
        <w:t>с. Ортоколо 201  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географии для 11 класса составлена на основе федерального компонента государственного стандарта среднего (полного) общего образования на базовом уровне, </w:t>
      </w:r>
      <w:r>
        <w:rPr>
          <w:color w:val="000000"/>
          <w:spacing w:val="-10"/>
        </w:rPr>
        <w:t xml:space="preserve">Примерной программы среднего (полного) общего образования по географии. Базовый уровень, авторской программы по географии. 6-10 кл. / под редакцией В. </w:t>
      </w:r>
      <w:r>
        <w:rPr>
          <w:bCs/>
          <w:color w:val="000000"/>
          <w:spacing w:val="-10"/>
        </w:rPr>
        <w:t>И.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>Сиротина. - М.: Дрофа, 2006.</w:t>
      </w:r>
      <w:r>
        <w:rPr/>
        <w:t xml:space="preserve"> 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10 класса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color w:val="000000"/>
          <w:spacing w:val="-10"/>
        </w:rPr>
        <w:t>(Максаковский В. П. Экономическая и социальная география мира. 10 кл. М.: Дрофа, 2010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 программы по географии для среднего (полного) общего образования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</w:t>
        <w:softHyphen/>
        <w:t>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данн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11 классе на базовом уровне направлено на достижение следующих целе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 xml:space="preserve">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(см. приказ министра образования России от 05.03.2004 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 и приказ министра образования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. 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по 35 часов: 1 час в неделю. В 11 классе в курсе «Социально-экономическая география мира» изучается </w:t>
      </w:r>
      <w:r>
        <w:rPr>
          <w:lang w:val="en-US"/>
        </w:rPr>
        <w:t>II</w:t>
      </w:r>
      <w:r>
        <w:rPr/>
        <w:t xml:space="preserve"> часть «Региональная  характеристика мира».</w:t>
      </w:r>
    </w:p>
    <w:p>
      <w:pPr>
        <w:pStyle w:val="Normal"/>
        <w:ind w:firstLine="708"/>
        <w:jc w:val="both"/>
        <w:rPr/>
      </w:pPr>
      <w:r>
        <w:rPr/>
        <w:t>В программу внесены следующие изменения:</w:t>
      </w:r>
    </w:p>
    <w:p>
      <w:pPr>
        <w:pStyle w:val="Normal"/>
        <w:ind w:firstLine="708"/>
        <w:jc w:val="both"/>
        <w:rPr/>
      </w:pPr>
      <w:r>
        <w:rPr/>
        <w:t>Раздел «Современная политическая карта мира» (3ч) перенесен из 11 класса в 10 класс. Данное изменение рационально, оно позволяет увеличить количество часов на изучение регионов и стран.</w:t>
      </w:r>
    </w:p>
    <w:p>
      <w:pPr>
        <w:pStyle w:val="Normal"/>
        <w:ind w:firstLine="708"/>
        <w:jc w:val="both"/>
        <w:rPr/>
      </w:pPr>
      <w:r>
        <w:rPr/>
        <w:t xml:space="preserve">В разделе «Региональная характеристика мира» увеличено количество часов на изучение тем: </w:t>
      </w:r>
    </w:p>
    <w:p>
      <w:pPr>
        <w:pStyle w:val="Normal"/>
        <w:ind w:firstLine="708"/>
        <w:jc w:val="both"/>
        <w:rPr/>
      </w:pPr>
      <w:r>
        <w:rPr/>
        <w:t>- «Зарубежная Европа» (9 вместо 5): субрегионы Европы изучаются отдельно (Средняя Европа, Северная Европа, Южная Европа, Восточная Европа) вместо темы «Восточная Европа, Средняя Европа, Северная Европа, Южная Европа». Один урок отводится на изучение Германии.</w:t>
      </w:r>
    </w:p>
    <w:p>
      <w:pPr>
        <w:pStyle w:val="Normal"/>
        <w:ind w:firstLine="708"/>
        <w:jc w:val="both"/>
        <w:rPr/>
      </w:pPr>
      <w:r>
        <w:rPr/>
        <w:t>- «Зарубежная Азия. Австралия и Океания» (7 вместо 6): тема «Субрегионы Зарубежной Азии. Китай» изучается на двух уроках («Субрегионы Зарубежной Азии» и «Китай».</w:t>
      </w:r>
    </w:p>
    <w:p>
      <w:pPr>
        <w:pStyle w:val="Normal"/>
        <w:ind w:firstLine="708"/>
        <w:jc w:val="both"/>
        <w:rPr/>
      </w:pPr>
      <w:r>
        <w:rPr/>
        <w:t>Увеличение часов возможно за счет переноса раздела «Современная политическая карта мира» в 10 класс и уплотнения материала раздела «Россия в современном мире» (3 вместо 5): объединены темы «Россия в мировом хозяйстве и международном географическом разделении труда» и «Россия в системе международных финансово-экономических и политических отношений», «Участие России в международных отраслевых и региональных организациях» и «Особенности географии и структуры международной торговли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величено количество практических работ (12 вместо 10): «Нанесение на к/к границ субрегионов Европы» «Геополитическое положение России (по сравнению с СССР)» и оценочных практических работ (8 вместо 5): «Нанесение на к/к границ субрегионов Европы», «Выделение на контурной карте  Азии ресурсов  мирового ранга», «Выделение на контурной карте Африки главных районов добывающей и обрабатывающей промышленности регионов мирового значения», что позволит осуществлять переход от освоения определенной суммы знаний обучающихся к умениям их применять, самостоятельно добывать, пополнять и развивать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ажнейшей воспитательной задачей курса географии 11 класса является обучение навыкам и умениям, необходимым для самостоятельного понимания и анализа процессов и явлений современного мира. В основу положен самостоятельный деятельностный подход обучающихся к формированию собственного аналитического взгляда на окружающий мир.</w:t>
      </w:r>
      <w:r>
        <w:rPr/>
        <w:t xml:space="preserve"> </w:t>
      </w:r>
      <w:r>
        <w:rPr>
          <w:color w:val="000000"/>
        </w:rPr>
        <w:t>Подобный подход, способствующий становлению творчес</w:t>
        <w:softHyphen/>
        <w:t xml:space="preserve">кой и инициативной личности, воспитывает умение видеть проблемы и принимать решения. </w:t>
      </w:r>
    </w:p>
    <w:p>
      <w:pPr>
        <w:pStyle w:val="Normal"/>
        <w:ind w:firstLine="720"/>
        <w:jc w:val="both"/>
        <w:rPr/>
      </w:pPr>
      <w:r>
        <w:rPr/>
        <w:t>Рабочая  программа предусматривает формирование у учащихся общеучебных умений и навы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before="40" w:after="0"/>
        <w:jc w:val="both"/>
        <w:rPr/>
      </w:pPr>
      <w:r>
        <w:rPr>
          <w:b/>
          <w:i/>
        </w:rPr>
        <w:t>В результате изучения географии в 11 классе ученик должен</w:t>
        <w:tab/>
        <w:tab/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<w:tab/>
        <w:tab/>
        <w:tab/>
        <w:tab/>
      </w: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учение курса предусматривает использование несколь</w:t>
        <w:softHyphen/>
        <w:t>ких типов уроков - урока-лекции, урока-семинара, урока- практикума, урока-конференции (диспута). Цель большинства уроков, посвященных выполнению практических заданий в классе, - самостоятельное получение обучающимися необходимого фактического материала.</w:t>
      </w:r>
    </w:p>
    <w:p>
      <w:pPr>
        <w:pStyle w:val="Normal"/>
        <w:ind w:firstLine="360"/>
        <w:rPr/>
      </w:pPr>
      <w:r>
        <w:rPr/>
        <w:t>Выбор методики преподавания в новых условиях определяется некоторыми общими принципами:</w:t>
      </w:r>
    </w:p>
    <w:p>
      <w:pPr>
        <w:pStyle w:val="Normal"/>
        <w:numPr>
          <w:ilvl w:val="0"/>
          <w:numId w:val="4"/>
        </w:numPr>
        <w:rPr/>
      </w:pPr>
      <w:r>
        <w:rPr/>
        <w:t>переходом к деятельностному и личностно-ориентированному образованию;</w:t>
      </w:r>
    </w:p>
    <w:p>
      <w:pPr>
        <w:pStyle w:val="Normal"/>
        <w:numPr>
          <w:ilvl w:val="0"/>
          <w:numId w:val="4"/>
        </w:numPr>
        <w:rPr/>
      </w:pPr>
      <w:r>
        <w:rPr/>
        <w:t>переходом от освоения определенной суммы знаний к умениям их применять, самостоятельно добывать, пополнять и развивать;</w:t>
      </w:r>
    </w:p>
    <w:p>
      <w:pPr>
        <w:pStyle w:val="Normal"/>
        <w:numPr>
          <w:ilvl w:val="0"/>
          <w:numId w:val="4"/>
        </w:numPr>
        <w:rPr/>
      </w:pPr>
      <w:r>
        <w:rPr/>
        <w:t>вариативностью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риближением образования к современным потребностям страны, востребованностью его результатов к практической деятельности и повседневной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ирование умений предусматривает применение разнообраз</w:t>
        <w:softHyphen/>
        <w:t>ных источников географической информации: таблиц, картосхем, про</w:t>
        <w:softHyphen/>
        <w:t>стейших карт, моделей, отражающих геогеографические закономернос</w:t>
        <w:softHyphen/>
        <w:t>ти различных явлений и процессов, их территориальные взаимодейст</w:t>
        <w:softHyphen/>
        <w:t>вия при географической характеристике регионов и стран мира.</w:t>
      </w:r>
    </w:p>
    <w:p>
      <w:pPr>
        <w:pStyle w:val="Normal"/>
        <w:ind w:firstLine="360"/>
        <w:jc w:val="both"/>
        <w:rPr/>
      </w:pPr>
      <w:r>
        <w:rPr/>
        <w:t>На каждом уроке используются тематические географические карты. В зависимости от типа урока и его целей используется сопровождение объяснения новой темы урока или ее закрепление слайдами презентации, выполненной самостоятельно учителем, готовые электронные уроки (см. Информационно-коммуникативные средства обучения), слайдами интерактивной доск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ажной частью учебного процесса является контроль, учет и оценка достижений  обучающихся всех компонентов содержания географического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разования (знания, умения и навыки, опыт творческой  деятельности, эмоционально-ценностное отношение к миру), а также оценка динамики личностного развития обучающихся (проявление познавательного интереса к предмету, (самостоятельность, организованность, умение работать в группе, эмпатия и толерантность).</w:t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ажное место отводится в курсе самооценке. Главный смысл самооценки заключается в развитии умений самоконтроля у ученика, самостоятельной экспертизы собственной деятельности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функциями самооценки я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нстатирующая (что я знаю хорошо, а что недо</w:t>
        <w:softHyphen/>
        <w:t>статочно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будительная (мне многое удалось выяснить, но в этом вопросе я не разобралс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ектированная (что мне еще необходимо изучить)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оверка усвоенного содержания по курсу «Общая характеристика мира» проводится фронтально (для всего класса) и индивидуально на различных этапах урока в форме выставления оценки по пятибалльной системе. Текущий индивидуальный учет достижений обучающихся проводится в письменной и устной форме. В устной форме обучающиеся могут отвечать на вопросы учителя или своих товарищей. Письменный текущий опрос осуществляется по вопросам учебника, по компьютерным заданиям. Вопросы и задания могут быть в форме теста, кроссворда, индивидуальной карточки, открытых вопросов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Задания обучающимся даются дифференцированно, в зависимости от их способностей: ме</w:t>
        <w:softHyphen/>
        <w:t>нее подготовленным - задания на воспроизведение матери</w:t>
        <w:softHyphen/>
        <w:t>ала; средним - на закрепление закономерностей, обсужден</w:t>
        <w:softHyphen/>
        <w:t>ных на уроке; заинтересованным в предмете - задание на поиск нового материала в источниках, анализ на основе ис</w:t>
        <w:softHyphen/>
        <w:t>пользования статистических материалов.</w:t>
      </w:r>
    </w:p>
    <w:p>
      <w:pPr>
        <w:pStyle w:val="Normal"/>
        <w:ind w:firstLine="360"/>
        <w:jc w:val="both"/>
        <w:rPr/>
      </w:pPr>
      <w:r>
        <w:rPr/>
        <w:t>Среди запланированных практических работ (12) 8 оценоч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ОРМАТИВНЫЕ ДОКУМЕНТЫ, ОБЕСПЕЧИВАЮЩИЕ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РЕАЛИЗАЦИЮ ПРОГРАММЫ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32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№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НОРМАТИВНЫЕ ДОКУМЕНТ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Об образовании»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кон «Об образовании» в Ростовской област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 общего образования. Стандарт основного общего образования по географии.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стандарта общего образования по географии. Образовательный стандарт по региональной географи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География. 6-11 кл. «Дрофа». Москва. 2007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еречень учебников на 2012-2013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ЗУЧЕНИЯ КУРСА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"/>
        <w:gridCol w:w="752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учебны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познавательных интересов, интеллектуальных  и творческих способностей посредством ознакомления с важнейшими географическими особенностями и проблемами  мира, его регионов и стран.     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оспитание патриотизма, толерантности,  уважения к другим народам и культурам; бережного отношения к окружающей среде. 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витие способностей обосновывать личностное  отношение к  географическим процессам и явления. 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иентированные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воение  системы  географических  знаний   о   целостном,  многообразном  и динамично  изменяющемся  мире,  взаимосвязи  природы, населения  и  хозяйства  на  всех  территориальных  уровнях,  географических  аспектах  глобальных  проблем  человечества  и  путях  их  решения. </w:t>
            </w:r>
          </w:p>
        </w:tc>
      </w:tr>
      <w:tr>
        <w:trPr>
          <w:trHeight w:val="2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владение   умения сочетать глобальные, региональный  и локальный подход для описания и анализа  природных, социально – экономических и геоэкологичесих   процессов и явлений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ие в практической деятельности и повседневной жизни разнообразных географических методов, знаний , умений, а так же географической информации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ршение формирование знаний глобальных и региональных явлений и процессов, происходящих как в мире в целом, так и в отдельных субрегионах, странах и их районах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-работать с географической картой,</w:t>
            </w:r>
          </w:p>
          <w:p>
            <w:pPr>
              <w:pStyle w:val="Normal"/>
              <w:rPr/>
            </w:pPr>
            <w:r>
              <w:rPr/>
              <w:t>-выявлять и объяснять географические аспекты различных текущих событий и явлений,</w:t>
            </w:r>
          </w:p>
          <w:p>
            <w:pPr>
              <w:pStyle w:val="Normal"/>
              <w:rPr/>
            </w:pPr>
            <w:r>
              <w:rPr/>
              <w:t>-оценивать важнейшие социально – экономические события международной жизни,</w:t>
            </w:r>
          </w:p>
          <w:p>
            <w:pPr>
              <w:pStyle w:val="Normal"/>
              <w:rPr/>
            </w:pPr>
            <w:r>
              <w:rPr/>
              <w:t>-применять географическую информацию в геополитической и геоэкономической ситуации в России и других странах мир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</wp:posOffset>
                </wp:positionV>
                <wp:extent cx="139065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5pt" to="100.4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0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КОМПОНЕНТЫ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иональные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роль России и региона в международном географическом разделении труда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экономику своего региона с мировой экономикой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и объяснять различия в уровне и качестве жизни населения своего региона, России и мира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ьны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б особенностях развития хозяйства стран, обычаев, народов мира в общении с людьми других стран и культур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являть толерантность к представителям других национальных и религиозных принадлежностей.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ТРУКТУРА 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54"/>
        <w:gridCol w:w="3179"/>
      </w:tblGrid>
      <w:tr>
        <w:trPr>
          <w:trHeight w:val="5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ОДУЛЬ (ГЛАВ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е количество часов</w:t>
            </w:r>
          </w:p>
        </w:tc>
      </w:tr>
      <w:tr>
        <w:trPr>
          <w:trHeight w:val="20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Региональная  характеристика мир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Зарубежная Европ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Зарубежная Азия. Австралия и Океани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Африк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Северная Америк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Латинская Амер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Россия в современном мир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Заключение. Мир в XXI век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ЕРЕЧЕНЬ ПРАКТИЧЕСКИ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7"/>
        <w:gridCol w:w="66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глав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ая  характеристика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/к границ субрегионов Европы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ы природных и трудовых ресурсов в процессе интеграции стран Зарубежной Европы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экономико-географическая характеристика двух стран разных типов, определение их географической специфик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размещения основных густонаселенных  районов Азии, сопоставление ее по этому показателю с Европой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контурной карте  Азии ресурсов  мирового ранга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на  картосхеме международных экономических связей Япони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, отражающие международные экономические связи австралийского Союза, объяснение полученного результата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контурной карте Африки главных районов добывающей и обрабатывающей промышленности регионов мирового знач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Канад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ссия в современном ми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России (по сравнению с СССР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обальные проблемы человеч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5. КАЛЕНДАРНО - 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37795</wp:posOffset>
                </wp:positionV>
                <wp:extent cx="4381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КЛАСС      11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567"/>
        <w:gridCol w:w="567"/>
        <w:gridCol w:w="2127"/>
        <w:gridCol w:w="1559"/>
        <w:gridCol w:w="1417"/>
        <w:gridCol w:w="2835"/>
        <w:gridCol w:w="993"/>
        <w:gridCol w:w="1701"/>
        <w:gridCol w:w="991"/>
        <w:gridCol w:w="7"/>
        <w:gridCol w:w="31"/>
        <w:gridCol w:w="6"/>
        <w:gridCol w:w="12"/>
        <w:gridCol w:w="19"/>
        <w:gridCol w:w="37"/>
        <w:gridCol w:w="19"/>
        <w:gridCol w:w="6"/>
        <w:gridCol w:w="50"/>
        <w:gridCol w:w="19"/>
        <w:gridCol w:w="486"/>
        <w:gridCol w:w="38"/>
        <w:gridCol w:w="18"/>
        <w:gridCol w:w="19"/>
        <w:gridCol w:w="37"/>
        <w:gridCol w:w="19"/>
        <w:gridCol w:w="6"/>
        <w:gridCol w:w="13"/>
        <w:gridCol w:w="18"/>
        <w:gridCol w:w="38"/>
        <w:gridCol w:w="6"/>
        <w:gridCol w:w="12"/>
        <w:gridCol w:w="38"/>
        <w:gridCol w:w="749"/>
      </w:tblGrid>
      <w:tr>
        <w:trPr>
          <w:trHeight w:val="113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</w:t>
            </w:r>
          </w:p>
          <w:p>
            <w:pPr>
              <w:pStyle w:val="Normal"/>
              <w:rPr/>
            </w:pPr>
            <w:r>
              <w:rPr/>
              <w:t>кие работы</w:t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</w:t>
            </w:r>
          </w:p>
          <w:p>
            <w:pPr>
              <w:pStyle w:val="Normal"/>
              <w:rPr/>
            </w:pPr>
            <w:r>
              <w:rPr/>
              <w:t>нее зад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Раздел 1. Региональная  характеристика мира (28ч)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1. Зарубежная Европа (9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 Европа. Общая характеристика региона.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. Состав Зарубежной Европы, субрегионы. Благоприятные и неблагоприятные черты ЭГП. Особенности населения. Демографические показатели населения Зарубежной Европы, национальный и языковой состав. Направление и динамика миграционных процессов. Степень урбанизации стран Европы. Проблема межнациональных конфликтов в Евро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Европы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границы субрегионов Зарубежной Европы, страны, входящие в них, и их столиц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Зарубежной Евр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*Нанесение на к/к границ субрегионов Европы</w:t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83</w:t>
            </w:r>
          </w:p>
        </w:tc>
        <w:tc>
          <w:tcPr>
            <w:tcW w:w="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 Европа. Хозяйство. Международные экономически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но-ресурсного потенциала, его влияние на экономику региона. Отраслевой состав промышленности Зарубежной Европы. Особенности развития АПК региона. Международная специализация крупнейших стран Зарубежной Евро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отраслевого состава промышленности и развития сельского хозяйства Европ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 и уровень концентрации производства 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роблемы природных и трудовых ресурсов в процессе интеграции стран Зарубежной Европы.</w:t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202</w:t>
            </w:r>
          </w:p>
        </w:tc>
        <w:tc>
          <w:tcPr>
            <w:tcW w:w="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Европ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, к/к</w:t>
            </w:r>
          </w:p>
        </w:tc>
        <w:tc>
          <w:tcPr>
            <w:tcW w:w="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</w:t>
            </w:r>
          </w:p>
        </w:tc>
        <w:tc>
          <w:tcPr>
            <w:tcW w:w="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ФРГ. Государственное устройство, тип правления. Население: демографические показатели, национальный и религиозный состав, плотность.  Разнообразие немецких городов. Экономика страны. Особенности экономического пути развития ФРГ. Региональные различия в хозяйстве и населении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210</w:t>
            </w:r>
          </w:p>
        </w:tc>
        <w:tc>
          <w:tcPr>
            <w:tcW w:w="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страны «Большой семе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оюз. Страны «Большой семерки». Высокий уровень социально-экономического развития ст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сравнительную экономико-географическую характеристику двух стран, используя различные источники географиче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*Сравнительная экономико-географическая характеристика двух стран разных типов, определение их географической специфики</w:t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п/р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: «Зарубежная Ев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2. Зарубежная Азия. Австралия и Океания (7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характеристика Зарубежно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. Состав Зарубежной Азии. Благоприятные и неблагоприятные черты ЭГП. Особенности населения. Демографические показатели населения Зарубежной Азии, национальный и языковой состав. Направление и динамика миграционных процессов. Степень урбанизации стран Азии. Проблема межнациональных конфликтов в Зарубежной Аз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Азии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Зарубежной Азии и их столиц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Зарубежной 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ъяснение размещения основных густонаселенных  районов Азии, сопоставление ее по этому показателю с Европой.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34</w:t>
            </w:r>
          </w:p>
        </w:tc>
        <w:tc>
          <w:tcPr>
            <w:tcW w:w="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Зарубежной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ов. Внутренние географические различия стран. Отраслевой состав промышленности субрегионов Зарубежной Азии. Особенности развития АПК. Международная специализация крупнейших стран Зарубежной Аз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деление Зарубежной Азии на субрегионы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ов,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 и уровень концентрации производства рег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, заполнение контур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*Выделе-ние на контурной карте  Азии ресурсов  мирового ранга.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241, к/к</w:t>
            </w:r>
          </w:p>
        </w:tc>
        <w:tc>
          <w:tcPr>
            <w:tcW w:w="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Китая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Китайская модель экономики. Региональные различия в хозяйстве и населении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Японии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Особенности японской модели экономики. Региональные различия в хозяйстве и населении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*Отраже-ние на  картосхеме международных экономических связей Японии.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-249</w:t>
            </w:r>
          </w:p>
        </w:tc>
        <w:tc>
          <w:tcPr>
            <w:tcW w:w="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Инди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Индии. Региональные различия в хозяйстве и населении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57</w:t>
            </w:r>
          </w:p>
        </w:tc>
        <w:tc>
          <w:tcPr>
            <w:tcW w:w="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 Комплексная характеристик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Состав Океании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,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.*Составление картосхемы, отражаю-щие международные экономические связи Австралийского Союза, объяснение полученного результата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-258</w:t>
            </w:r>
          </w:p>
        </w:tc>
        <w:tc>
          <w:tcPr>
            <w:tcW w:w="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Зарубежная Азия. Австралия и Оке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3. Африка (4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«Визитная карточка»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Африки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Африки и их столиц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Аф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281</w:t>
            </w:r>
          </w:p>
        </w:tc>
        <w:tc>
          <w:tcPr>
            <w:tcW w:w="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Африки на суб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ов. Внутренние географические различия стран. Отраслевой состав промышленности субрегионов Африки. Особенности развития АПК. Международная специализация стран Афр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деление Африки на субрегионы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ов,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 и уровень концентрации производства рег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, заполнение контур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*Выделение на контурной карте Африки главных районов добывающей и обрабатываю-щей промышленности регионов мирового значения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1-284, к/к</w:t>
            </w:r>
          </w:p>
        </w:tc>
        <w:tc>
          <w:tcPr>
            <w:tcW w:w="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ЮАР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ЮАР. Региональные различия в хозяйстве и населении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286</w:t>
            </w:r>
          </w:p>
        </w:tc>
        <w:tc>
          <w:tcPr>
            <w:tcW w:w="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ф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4. Северная Америка (4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«Визитная карточка»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Северной Америки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Северной Америки и их столицы, сосед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Северной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 Хозяйство. Макро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США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Особенности экономического пути развития США. Региональные различия в хозяйстве и населении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, для составления карто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*Составление картосхемы районов загрязнения окружающей среды США, выявление источников загрязнений, предложение путей решения экологических проблем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316</w:t>
            </w:r>
          </w:p>
        </w:tc>
        <w:tc>
          <w:tcPr>
            <w:tcW w:w="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Канады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Канады. Региональные различия в хозяйстве и населении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.*Состав-ление характеристики Канады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318</w:t>
            </w:r>
          </w:p>
        </w:tc>
        <w:tc>
          <w:tcPr>
            <w:tcW w:w="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еверная Аме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5. Латинская Америка (4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. «Визитная карточка» рег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Латинской  Америки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Латинской  Америки и их столицы, сосед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Латинской 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340</w:t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, природно-ресурсного потенциала Бразили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Бразил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42</w:t>
            </w:r>
          </w:p>
        </w:tc>
        <w:tc>
          <w:tcPr>
            <w:tcW w:w="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. М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, природно-ресурсного потенциала Аргентины и Мексик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, объясн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ресурсообеспеченность, демографическую ситуацию, уровень урбанизации территориальной концентрации населения и производства стр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атинская Аме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Раздел 2. Россия в современном мире (3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литической карте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ценивают и объясняют </w:t>
            </w:r>
            <w:r>
              <w:rPr>
                <w:iCs/>
                <w:color w:val="000000"/>
                <w:sz w:val="20"/>
                <w:szCs w:val="20"/>
              </w:rPr>
              <w:t>ресурсообеспеченность России, демографическую ситуацию, уровень урбанизации и территориальной концентрации населения и производств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Анализируют и объясняют </w:t>
            </w:r>
            <w:r>
              <w:rPr>
                <w:iCs/>
                <w:color w:val="000000"/>
                <w:sz w:val="20"/>
                <w:szCs w:val="20"/>
              </w:rPr>
              <w:t>особенности современного геополитического и геоэкономического положен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. Работа с кар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Геополитическое положение России (по сравнению с ССС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хозяйстве и международном разделени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в мировом хозяйстве и международном географическом разделении труда. География отраслей международной специализации России. 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 Особенности географии и структуры международной торговли. Крупнейшие торговые партнеры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ценивают и объясняют </w:t>
            </w:r>
            <w:r>
              <w:rPr>
                <w:iCs/>
                <w:color w:val="000000"/>
                <w:sz w:val="20"/>
                <w:szCs w:val="20"/>
              </w:rPr>
              <w:t>роль России в производстве важнейших видов мировой и сельскохозяйственной продукц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Анализируют основные направления внешних экономических связей России с наиболее развитыми странами мира, странами СН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ссии в международных отраслевых и региона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России в международных отраслевых и региональных организациях. Россия и страны Содружества Независимых Государств. Вступление России в ВТО. Участие России в международных социально-экономических и геоэкологических про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международные отраслевые и региональные организации, в которых состоит Росс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нализируют и объясняют </w:t>
            </w:r>
            <w:r>
              <w:rPr>
                <w:iCs/>
                <w:color w:val="000000"/>
                <w:sz w:val="20"/>
                <w:szCs w:val="20"/>
              </w:rPr>
              <w:t>различия в уровне социально-экономического развития стран С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Глобальные проблемы человечества (2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лобальных проблем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географические аспекты глобальных проблем человечества, пути их реше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поставляют </w:t>
            </w:r>
            <w:r>
              <w:rPr>
                <w:iCs/>
                <w:color w:val="000000"/>
                <w:sz w:val="20"/>
                <w:szCs w:val="20"/>
              </w:rPr>
              <w:t>географические карты различной тематик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меют </w:t>
            </w:r>
            <w:r>
              <w:rPr>
                <w:iCs/>
                <w:color w:val="000000"/>
                <w:sz w:val="20"/>
                <w:szCs w:val="20"/>
              </w:rPr>
              <w:t>находить применение географической информации, включая карты, статистические материалы, геоинформационные системы и ресурсы Интер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составление табли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364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глобаль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географии в решении глобальны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и понимают </w:t>
            </w:r>
            <w:r>
              <w:rPr>
                <w:iCs/>
                <w:color w:val="000000"/>
                <w:sz w:val="20"/>
                <w:szCs w:val="20"/>
              </w:rPr>
              <w:t>значение географической науки в решении геоэкологических проблем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человеческого обществ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меют определять и сравнивать </w:t>
            </w:r>
            <w:r>
              <w:rPr>
                <w:iCs/>
                <w:color w:val="000000"/>
                <w:sz w:val="20"/>
                <w:szCs w:val="20"/>
              </w:rPr>
              <w:t>по разным источникам информациигеографические тенденции развития природных, социально-экономических и геоэкологических объектов, процессов и явлений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разнообразные источники географической информации для проведения наблюдений за социально-экономическим и геоэкологическими объек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368</w:t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Заключение.</w:t>
            </w:r>
            <w:r>
              <w:rPr/>
              <w:t xml:space="preserve"> </w:t>
            </w:r>
            <w:r>
              <w:rPr>
                <w:b/>
              </w:rPr>
              <w:t>Мир в XXI веке (1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Мир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6.  ПОВЫШЕННЫЙ КОНТРОЛЬ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ь углуб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 характеристика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азные типы стран и районов, составлять комплексные географические характеристики различных территорий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Решать социально значимые географические задачи на основе проведения геоэкологической и геоэкономической экспертизы.</w:t>
            </w:r>
          </w:p>
          <w:p>
            <w:pPr>
              <w:pStyle w:val="Normal"/>
              <w:rPr/>
            </w:pPr>
            <w:r>
              <w:rPr/>
              <w:t>Проводить учебные исследования,</w:t>
            </w:r>
            <w:r>
              <w:rPr>
                <w:b/>
                <w:i/>
              </w:rPr>
              <w:t xml:space="preserve"> </w:t>
            </w:r>
            <w:r>
              <w:rPr/>
              <w:t>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нализировать и оценивать разные территории с точки зрения взаимосвязей природных, социально-экономических, техногенных объектов и процессов в условиях планирования их развития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роль России в производстве важнейших видов мировой промышленной и сельскохозяйственной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прямые или опосредованные воздействия изменяющейся окружающей среды на здоровье и жизнедеятельность человека, а также на организмы. </w:t>
            </w:r>
          </w:p>
          <w:p>
            <w:pPr>
              <w:pStyle w:val="Normal"/>
              <w:jc w:val="both"/>
              <w:rPr/>
            </w:pPr>
            <w:r>
              <w:rPr/>
              <w:t>Выявлять взаимосвязанные «цепные реакции» в окружающей среде; источники естественного и техногенного загрязнения своей местности, района, города; основных типов загрязнений окружающей среды: механического, физического, химического, биологического; особо опасных загрязнителей окружающей среды и их воздействие на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неблагоприятные для человека проявления геоэкологических процессов (на примере своей местност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7. ИНФОРМАЦИОННО – МЕТОДИЧЕСКОЕ ОБЕСПЕЧ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6"/>
        <w:gridCol w:w="3234"/>
        <w:gridCol w:w="1354"/>
        <w:gridCol w:w="20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     </w:t>
            </w:r>
            <w:r>
              <w:rPr/>
              <w:t>АВТОР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ОД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аксаковский В.П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кономическая и социальная география мира.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Просвещение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еографический атлас. 10 класс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нтурные карты .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Жижина Е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урочные разработки по географии: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ВАКО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3"/>
        <w:gridCol w:w="3217"/>
        <w:gridCol w:w="1354"/>
        <w:gridCol w:w="20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     </w:t>
            </w:r>
            <w:r>
              <w:rPr/>
              <w:t>АВТОР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ОД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Е.А. Данил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 Схемы и таблиц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Триго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П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Т.С. Майор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Справочник школьн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люч-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. Наум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адачи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и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.В. Кульне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е совсем обычный уро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остов-Н-Дон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нурова Г.А. Душина И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етодика преподавания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осковский лиц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аксаковский В.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овое в мире. Цифры и факты. Дополнительные главы к учебнику «Экономическая и социальная география мира 10 кл.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Гладкий Ю.Н., Лавров С.Б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кономическая и социальная география мира. 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узнецов А.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селение и хозяйство мира. 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ладкий Ю.Н., Лавров С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лобальная география 11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мирнова М.С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роки географии. 10 класс: метод. Пособ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аранчиков Е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кономическая и социальная география мира. 10 класс. Тесты к учебнику В.П.Максаковского «Экономическая и социальная география мира. 10 клас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Издательство «Экзаме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.М. Юр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ческие диктант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Просвещ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изовцев В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Школьные олимпиады. География. 6-10 клас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Айрис-пре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ятунин В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нтрольные и проверочные работы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иротин В.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актические работы по географии и методика их выпол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Р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узнецов А. 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селение и хозяйство м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ксаковский В. 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полнительные глав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ксаковский В. 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еографическая картина мира. В 2-х 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иротин В. 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матический тестовый контроль. 10-11 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иротин В. 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традь для оценки качества знаний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олина В. Н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еография человеческ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б.: Спец-Л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женов В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графические детективы как средство развития мышления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леева Н.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о приемов для успеха ученика на уроках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.: «5 за зн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иротин В.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борник заданий и упражнений по географии. 6-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воровская  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нимательная география. Стихи, загадки, кроссворды, леген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стов н/Д: Феник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графия. Методическая газета для учителей географии, экологии и  природ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9-2012, 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дательский дом «1 сентябр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тлас</w:t>
            </w:r>
            <w:r>
              <w:rPr>
                <w:color w:val="000000"/>
                <w:sz w:val="24"/>
                <w:szCs w:val="24"/>
              </w:rPr>
              <w:t xml:space="preserve"> мира. Обзорно-географ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: Астрель :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тлас мира для шко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 : Астрель : A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. Н. Зинченко, Л. А. Звонц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6-10 классы. Активные формы обучения : нескучные уроки, интернет-виктор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олгоград: 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ртель А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еография. Подготовка к ЕГЭ-2010: учебно-методическое пособ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 н/Д:Леги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ловьева Ю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мое полное издание типовых вариантов заданий ЕГЭ:2011:Ге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: Астрель :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Австралия и Новая Зеландия» (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Учебная карта «Африка» (социально-экономическая) (матовое, 2-стороннее 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Государства Европы 1:5» (матовое, 2-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Зарубежная Европа» (социально-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Политическая карта мира» 1:20млн. (матовое, 2-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Российская Федерация» (социально-экономическая) (матовое, 1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Учебная карта «Российская Федерация» (политико-административная) (матовое, 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2-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Северная Америка» (социально-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Учебная карта «Центральная и Восточная Азия» (социально-экономическая) 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(матовое, 2-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Юго-восточная Азия» (социально-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Юго-западная Азия» (социально-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Южная Америка» (социально-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Африка. Физ.карта/ Южная Америка. Полит.карта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Зарубеж.Европа.Полит.карта/Комплекс.карта Поволжья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Сев.Америка. Полит.карта/ Юж.Америка. Физич.карта (Б.Ф.)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Северная Америка. Физ.карта/ Африка.Полит.карта (2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ИНФОРМАЦИОННО-КОММУНИКАТИВ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Уроки</w:t>
      </w:r>
      <w:r>
        <w:rPr>
          <w:color w:val="000000"/>
        </w:rPr>
        <w:t xml:space="preserve"> географии Кирилла и Мефодия. 10 класс: мультимедийное учебное пособие для школьников. - М.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NMG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2009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>- (Виртуальная школа Ки</w:t>
        <w:softHyphen/>
        <w:t>рилла и Мефодия). (КиМ-10)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География.</w:t>
      </w:r>
      <w:r>
        <w:rPr>
          <w:color w:val="000000"/>
        </w:rPr>
        <w:t xml:space="preserve"> 6-10 классы. Библиотека наглядных пособий. - М.: 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Мультимедиа, 2005.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География.</w:t>
      </w:r>
      <w:r>
        <w:rPr>
          <w:color w:val="000000"/>
        </w:rPr>
        <w:t xml:space="preserve"> 6-11 классы / А. Г. Стадник [и др.]. - Волгоград : Учитель, 2011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>- (Методики. Материалы к урокам).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/>
        <w:t>Интерактивные карты по географии +1С: Конструктор интерактивных карт. Россия. Зарубежная Европа. Физическая и экономическая география. 6-10 классы.</w:t>
      </w:r>
      <w:r>
        <w:rPr>
          <w:color w:val="000000"/>
        </w:rPr>
        <w:t xml:space="preserve"> - М. : 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Муль</w:t>
        <w:softHyphen/>
        <w:t xml:space="preserve">тимедиа, 2010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 xml:space="preserve">- </w:t>
      </w:r>
      <w:r>
        <w:rPr>
          <w:color w:val="000000"/>
          <w:lang w:eastAsia="en-US"/>
        </w:rPr>
        <w:t>(1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: </w:t>
      </w:r>
      <w:r>
        <w:rPr>
          <w:color w:val="000000"/>
        </w:rPr>
        <w:t>Образовательная коллекция).</w:t>
      </w:r>
    </w:p>
    <w:p>
      <w:pPr>
        <w:pStyle w:val="Style16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«Страны мира». Географический справочник /Электронное картографическое пособие /.- М.: - ЗАО «Новый диск», 2007</w:t>
      </w:r>
      <w:r>
        <w:rPr>
          <w:sz w:val="24"/>
          <w:szCs w:val="24"/>
        </w:rPr>
        <w:t>- 1 электрон, опт. диск (CD-RO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+mn-ea"/>
          <w:color w:val="000000"/>
          <w:kern w:val="2"/>
        </w:rPr>
        <w:t xml:space="preserve">Интерактивные карты по географии. - </w:t>
      </w:r>
      <w:r>
        <w:rPr/>
        <w:t xml:space="preserve"> М. : 1C Мультимедиа, 2010.- 1 электрон, опт. диск (CD-ROM). - (1C: Образовательная коллекция).</w:t>
      </w:r>
    </w:p>
    <w:p>
      <w:pPr>
        <w:pStyle w:val="Style16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География в школе. Азия</w:t>
      </w:r>
      <w:r>
        <w:rPr>
          <w:sz w:val="24"/>
          <w:szCs w:val="24"/>
        </w:rPr>
        <w:t xml:space="preserve">. </w:t>
      </w:r>
      <w:r>
        <w:rPr>
          <w:rFonts w:eastAsia="+mn-ea"/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rFonts w:eastAsia="+mn-ea"/>
          <w:color w:val="000000"/>
          <w:kern w:val="2"/>
          <w:sz w:val="24"/>
          <w:szCs w:val="24"/>
        </w:rPr>
        <w:t>Серия: Электронные уроки и тесты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6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Африк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6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Северная Америк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6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Южная Америк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6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Австралия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6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Европ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утеводитель по Европе: Австрия. Норвегия. Финляндия. Швеция. Португалия. Италия. Испания. Великобритания. Франция. Чехия. М.: ООО «Маркон», 2011 -1 электрон, опт. диск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10)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утеводитель. Дальние страны: Австралия. Бразилия. Коста-Рика. Мексика. США. Япония. Китай. Канада. Антильские острова. Доминиканская республика. М.: ООО «Маркон», 2011 -1 электрон, опт. диск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10) </w:t>
      </w:r>
    </w:p>
    <w:p>
      <w:pPr>
        <w:pStyle w:val="Normal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lang w:eastAsia="en-US"/>
        </w:rPr>
      </w:pPr>
      <w:hyperlink r:id="rId3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pogoda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</w:t>
      </w:r>
    </w:p>
    <w:p>
      <w:pPr>
        <w:pStyle w:val="Normal"/>
        <w:rPr>
          <w:bCs/>
          <w:color w:val="000000"/>
          <w:lang w:eastAsia="en-US"/>
        </w:rPr>
      </w:pPr>
      <w:hyperlink r:id="rId4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nationalgeographic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 </w:t>
      </w:r>
    </w:p>
    <w:p>
      <w:pPr>
        <w:pStyle w:val="Normal"/>
        <w:rPr>
          <w:bCs/>
          <w:color w:val="000000"/>
          <w:lang w:eastAsia="en-US"/>
        </w:rPr>
      </w:pPr>
      <w:hyperlink r:id="rId5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eography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about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lang w:eastAsia="en-US"/>
        </w:rPr>
      </w:pPr>
      <w:hyperlink r:id="rId6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nature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 </w:t>
      </w:r>
    </w:p>
    <w:p>
      <w:pPr>
        <w:pStyle w:val="Normal"/>
        <w:rPr>
          <w:bCs/>
          <w:color w:val="000000"/>
          <w:lang w:eastAsia="en-US"/>
        </w:rPr>
      </w:pPr>
      <w:hyperlink r:id="rId7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krugosvet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lang w:eastAsia="en-US"/>
        </w:rPr>
      </w:pPr>
      <w:hyperlink r:id="rId8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ocean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lang w:eastAsia="en-US"/>
        </w:rPr>
      </w:pPr>
      <w:hyperlink r:id="rId9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oogle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 </w:t>
      </w:r>
    </w:p>
    <w:p>
      <w:pPr>
        <w:pStyle w:val="Normal"/>
        <w:rPr>
          <w:bCs/>
          <w:color w:val="000000"/>
          <w:lang w:eastAsia="en-US"/>
        </w:rPr>
      </w:pPr>
      <w:hyperlink r:id="rId10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eo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 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www.ndce.ru/  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www.ufomistery.com 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astromet.narod.ru/clouds/atlas.htm        http://students.russianplanet.ru/geography/atmosphere/06.htm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nauka.relis.ru/04/0105/04105000.htm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egornature.by.ru/        </w:t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http://www.abratsev.narod.ru/hydrosphere/hydrosphere.html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www.vitiaz.ru/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www.videodive.ru/scl/ocean.shtml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www.rgo.ru/geo.php?k=slovar/fizgeo&amp;f=podvzvo1        </w:t>
      </w:r>
    </w:p>
    <w:p>
      <w:pPr>
        <w:pStyle w:val="Normal"/>
        <w:rPr/>
      </w:pPr>
      <w:r>
        <w:rPr>
          <w:bCs/>
          <w:color w:val="000000"/>
          <w:kern w:val="2"/>
        </w:rPr>
        <w:t>www.geo-tur.narod.ru/moria.htm</w:t>
      </w:r>
      <w:r>
        <w:rPr>
          <w:rFonts w:eastAsia="+mn-ea"/>
          <w:bCs/>
          <w:color w:val="000000"/>
          <w:kern w:val="2"/>
        </w:rPr>
        <w:t xml:space="preserve">        </w:t>
      </w:r>
    </w:p>
    <w:p>
      <w:pPr>
        <w:pStyle w:val="Normal"/>
        <w:textAlignment w:val="baseline"/>
        <w:rPr/>
      </w:pPr>
      <w:r>
        <w:rPr>
          <w:rFonts w:eastAsia="+mn-ea"/>
          <w:bCs/>
          <w:color w:val="000000"/>
          <w:kern w:val="2"/>
        </w:rPr>
        <w:t xml:space="preserve">100 дорог  </w:t>
      </w:r>
      <w:hyperlink r:id="rId11">
        <w:r>
          <w:rPr>
            <w:rStyle w:val="InternetLink"/>
            <w:rFonts w:eastAsia="+mn-ea"/>
            <w:bCs/>
            <w:color w:val="000000"/>
            <w:kern w:val="2"/>
            <w:lang w:val="en-US"/>
          </w:rPr>
          <w:t>http</w:t>
        </w:r>
        <w:r>
          <w:rPr>
            <w:rStyle w:val="InternetLink"/>
            <w:rFonts w:eastAsia="+mn-ea"/>
            <w:bCs/>
            <w:color w:val="000000"/>
            <w:kern w:val="2"/>
          </w:rPr>
          <w:t>://100</w:t>
        </w:r>
        <w:r>
          <w:rPr>
            <w:rStyle w:val="InternetLink"/>
            <w:rFonts w:eastAsia="+mn-ea"/>
            <w:bCs/>
            <w:color w:val="000000"/>
            <w:kern w:val="2"/>
            <w:lang w:val="en-US"/>
          </w:rPr>
          <w:t>dorog</w:t>
        </w:r>
        <w:r>
          <w:rPr>
            <w:rStyle w:val="InternetLink"/>
            <w:rFonts w:eastAsia="+mn-ea"/>
            <w:bCs/>
            <w:color w:val="000000"/>
            <w:kern w:val="2"/>
          </w:rPr>
          <w:t>.</w:t>
        </w:r>
        <w:r>
          <w:rPr>
            <w:rStyle w:val="InternetLink"/>
            <w:rFonts w:eastAsia="+mn-ea"/>
            <w:bCs/>
            <w:color w:val="000000"/>
            <w:kern w:val="2"/>
            <w:lang w:val="en-US"/>
          </w:rPr>
          <w:t>ru</w:t>
        </w:r>
        <w:r>
          <w:rPr>
            <w:rStyle w:val="InternetLink"/>
            <w:rFonts w:eastAsia="+mn-ea"/>
            <w:bCs/>
            <w:color w:val="000000"/>
            <w:kern w:val="2"/>
          </w:rPr>
          <w:t>/</w:t>
        </w:r>
      </w:hyperlink>
      <w:hyperlink r:id="rId12">
        <w:r>
          <w:rPr>
            <w:rStyle w:val="InternetLink"/>
            <w:rFonts w:eastAsia="+mn-ea"/>
            <w:bCs/>
            <w:color w:val="000000"/>
            <w:kern w:val="2"/>
          </w:rPr>
          <w:t xml:space="preserve"> </w:t>
        </w:r>
      </w:hyperlink>
      <w:r>
        <w:rPr>
          <w:rFonts w:eastAsia="+mn-ea"/>
          <w:bCs/>
          <w:color w:val="000000"/>
          <w:kern w:val="2"/>
        </w:rPr>
        <w:t xml:space="preserve">     </w:t>
      </w:r>
    </w:p>
    <w:p>
      <w:pPr>
        <w:pStyle w:val="Normal"/>
        <w:textAlignment w:val="baseline"/>
        <w:rPr/>
      </w:pPr>
      <w:r>
        <w:rPr>
          <w:rFonts w:eastAsia="+mn-ea"/>
          <w:bCs/>
          <w:color w:val="000000"/>
          <w:kern w:val="2"/>
          <w:lang w:val="en-US"/>
        </w:rPr>
        <w:t>http</w:t>
      </w:r>
      <w:r>
        <w:rPr>
          <w:rFonts w:eastAsia="+mn-ea"/>
          <w:bCs/>
          <w:color w:val="000000"/>
          <w:kern w:val="2"/>
        </w:rPr>
        <w:t>://</w:t>
      </w:r>
      <w:r>
        <w:rPr>
          <w:rFonts w:eastAsia="+mn-ea"/>
          <w:bCs/>
          <w:color w:val="000000"/>
          <w:kern w:val="2"/>
          <w:lang w:val="en-US"/>
        </w:rPr>
        <w:t>www</w:t>
      </w:r>
      <w:r>
        <w:rPr>
          <w:rFonts w:eastAsia="+mn-ea"/>
          <w:bCs/>
          <w:color w:val="000000"/>
          <w:kern w:val="2"/>
        </w:rPr>
        <w:t>.</w:t>
      </w:r>
      <w:r>
        <w:rPr>
          <w:rFonts w:eastAsia="+mn-ea"/>
          <w:bCs/>
          <w:color w:val="000000"/>
          <w:kern w:val="2"/>
          <w:lang w:val="en-US"/>
        </w:rPr>
        <w:t>flags</w:t>
      </w:r>
      <w:r>
        <w:rPr>
          <w:rFonts w:eastAsia="+mn-ea"/>
          <w:bCs/>
          <w:color w:val="000000"/>
          <w:kern w:val="2"/>
        </w:rPr>
        <w:t>.</w:t>
      </w:r>
      <w:r>
        <w:rPr>
          <w:rFonts w:eastAsia="+mn-ea"/>
          <w:bCs/>
          <w:color w:val="000000"/>
          <w:kern w:val="2"/>
          <w:lang w:val="en-US"/>
        </w:rPr>
        <w:t>ru</w:t>
      </w:r>
      <w:r>
        <w:rPr>
          <w:rFonts w:eastAsia="+mn-ea"/>
          <w:bCs/>
          <w:color w:val="000000"/>
          <w:kern w:val="2"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</w:t>
      </w:r>
      <w:r>
        <w:rPr>
          <w:b/>
        </w:rPr>
        <w:t>ПРИНЯТЫЕ ОБОЗНАЧЕНИЯ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географическое полож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оценоч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rPr/>
      </w:pPr>
      <w:r>
        <w:rPr/>
        <w:t>Всего часов - 16</w:t>
      </w:r>
    </w:p>
    <w:p>
      <w:pPr>
        <w:pStyle w:val="Normal"/>
        <w:rPr/>
      </w:pPr>
      <w:r>
        <w:rPr/>
        <w:t>п/р -  7               оц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rPr/>
      </w:pPr>
      <w:r>
        <w:rPr/>
        <w:t>Всего часов - 18</w:t>
      </w:r>
    </w:p>
    <w:p>
      <w:pPr>
        <w:pStyle w:val="Normal"/>
        <w:rPr/>
      </w:pPr>
      <w:r>
        <w:rPr/>
        <w:t>п/р  -  5              оц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д</w:t>
      </w:r>
    </w:p>
    <w:p>
      <w:pPr>
        <w:pStyle w:val="Normal"/>
        <w:rPr/>
      </w:pPr>
      <w:r>
        <w:rPr/>
        <w:t>Всего часов  - 34</w:t>
      </w:r>
    </w:p>
    <w:p>
      <w:pPr>
        <w:pStyle w:val="Normal"/>
        <w:rPr/>
      </w:pPr>
      <w:r>
        <w:rPr/>
        <w:t>п/р     12            оц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goda.ru/" TargetMode="External"/><Relationship Id="rId4" Type="http://schemas.openxmlformats.org/officeDocument/2006/relationships/hyperlink" Target="http://www.nationalgeographic.ru/" TargetMode="External"/><Relationship Id="rId5" Type="http://schemas.openxmlformats.org/officeDocument/2006/relationships/hyperlink" Target="http://www.geography.about.com/" TargetMode="External"/><Relationship Id="rId6" Type="http://schemas.openxmlformats.org/officeDocument/2006/relationships/hyperlink" Target="http://www.nature.com/" TargetMode="External"/><Relationship Id="rId7" Type="http://schemas.openxmlformats.org/officeDocument/2006/relationships/hyperlink" Target="http://www.krugosvet.ru/" TargetMode="External"/><Relationship Id="rId8" Type="http://schemas.openxmlformats.org/officeDocument/2006/relationships/hyperlink" Target="http://www.ocean.ru/" TargetMode="External"/><Relationship Id="rId9" Type="http://schemas.openxmlformats.org/officeDocument/2006/relationships/hyperlink" Target="http://www.google.com/" TargetMode="External"/><Relationship Id="rId10" Type="http://schemas.openxmlformats.org/officeDocument/2006/relationships/hyperlink" Target="http://www.geo.ru/" TargetMode="External"/><Relationship Id="rId11" Type="http://schemas.openxmlformats.org/officeDocument/2006/relationships/hyperlink" Target="http://100dorog.ru/" TargetMode="External"/><Relationship Id="rId12" Type="http://schemas.openxmlformats.org/officeDocument/2006/relationships/hyperlink" Target="http://www.flag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51:00Z</dcterms:created>
  <dc:creator>Пользователь</dc:creator>
  <dc:description/>
  <cp:keywords/>
  <dc:language>en-US</dc:language>
  <cp:lastModifiedBy>MURAD</cp:lastModifiedBy>
  <cp:lastPrinted>2018-06-05T12:34:00Z</cp:lastPrinted>
  <dcterms:modified xsi:type="dcterms:W3CDTF">2018-06-05T09:34:00Z</dcterms:modified>
  <cp:revision>13</cp:revision>
  <dc:subject/>
  <dc:title/>
</cp:coreProperties>
</file>