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bookmarkStart w:id="0" w:name="bookmark3"/>
      <w:bookmarkEnd w:id="0"/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914400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Р «БОТЛИХ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ge">
                  <wp:posOffset>224790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77pt" to="501.45pt,177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января 2021 г.      </w:t>
        <w:tab/>
        <w:tab/>
        <w:t xml:space="preserve">                 </w:t>
        <w:tab/>
        <w:t xml:space="preserve">        </w:t>
        <w:tab/>
        <w:tab/>
        <w:t xml:space="preserve"> </w:t>
        <w:tab/>
        <w:t xml:space="preserve">     </w:t>
        <w:tab/>
        <w:t xml:space="preserve">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отлих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б утверждении Положения об организации горячего питания учащихся в муниципальных общеобразовательных организациях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Р «Ботлихский район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1"/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ым законом от 29 декабря 2012 г. № 273-ФЗ «Об образовании в Российской Федерации</w:t>
        </w:r>
      </w:hyperlink>
      <w:r>
        <w:rPr>
          <w:color w:val="000000"/>
          <w:spacing w:val="1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 xml:space="preserve">Федеральным законом от </w:t>
          <w:br/>
          <w:t>6 октября 2003 г. № 131-ФЗ «Об общих принципах организации местного самоуправления в Российской Федерации</w:t>
        </w:r>
      </w:hyperlink>
      <w:r>
        <w:rPr>
          <w:color w:val="000000"/>
          <w:spacing w:val="1"/>
          <w:sz w:val="28"/>
          <w:szCs w:val="28"/>
        </w:rPr>
        <w:t>» и</w:t>
      </w:r>
      <w:r>
        <w:rPr>
          <w:spacing w:val="1"/>
          <w:sz w:val="28"/>
          <w:szCs w:val="28"/>
        </w:rPr>
        <w:t xml:space="preserve"> в целях упорядочения организации и предоставления питания учащимся в муниципальных общеобразовательных организациях администрация муниципального района </w:t>
      </w:r>
      <w:r>
        <w:rPr>
          <w:b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Утвердить Положение об организации питания в муниципальных общеобразовательных организациях МР «Ботлихский район» согласно при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 xml:space="preserve">Управлению образования администрации МР «Ботлихский район» </w:t>
      </w:r>
      <w:r>
        <w:rPr>
          <w:sz w:val="28"/>
          <w:szCs w:val="28"/>
          <w:shd w:fill="FFFFFF" w:val="clear"/>
        </w:rPr>
        <w:t>организовать работу по координации деятельности муниципальных общеобразовательных учреждений по организации школьного пит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 Разместить настоящее постановление на официальном сайте администрации МР «Ботлихский район»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4330</wp:posOffset>
            </wp:positionH>
            <wp:positionV relativeFrom="page">
              <wp:posOffset>6938010</wp:posOffset>
            </wp:positionV>
            <wp:extent cx="1642110" cy="1584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Заместител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администрации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.И.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1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5103" w:hanging="0"/>
        <w:jc w:val="center"/>
        <w:textAlignment w:val="baseline"/>
        <w:rPr/>
      </w:pPr>
      <w:r>
        <w:rPr>
          <w:spacing w:val="1"/>
          <w:sz w:val="28"/>
          <w:szCs w:val="28"/>
        </w:rPr>
        <w:t>АМР «Ботлихский район»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11.01.2020г. № 1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1"/>
          <w:sz w:val="28"/>
          <w:szCs w:val="28"/>
        </w:rPr>
        <w:t xml:space="preserve">ПОЛОЖЕНИЕ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pacing w:val="1"/>
          <w:szCs w:val="28"/>
        </w:rPr>
        <w:t xml:space="preserve">об организации горячего питания учащихся в муниципальных общеобразовательных организациях </w:t>
      </w:r>
      <w:r>
        <w:rPr>
          <w:b/>
          <w:szCs w:val="28"/>
          <w:lang w:val="ru-RU"/>
        </w:rPr>
        <w:t>МР «Ботлихский район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pacing w:val="1"/>
          <w:sz w:val="28"/>
          <w:szCs w:val="28"/>
          <w:lang w:val="ru-RU"/>
        </w:rPr>
      </w:pPr>
      <w:r>
        <w:rPr>
          <w:b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pacing w:val="1"/>
          <w:sz w:val="28"/>
          <w:szCs w:val="28"/>
        </w:rPr>
        <w:t xml:space="preserve">Настоящее Положение разработано в соответствии с </w:t>
      </w:r>
      <w:hyperlink r:id="rId6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Федеральным законом от 29 декабря 2012 г. № 273-ФЗ «Об образовании в Российской Федерации</w:t>
        </w:r>
      </w:hyperlink>
      <w:r>
        <w:rPr>
          <w:color w:val="000000"/>
          <w:spacing w:val="1"/>
          <w:sz w:val="28"/>
          <w:szCs w:val="28"/>
        </w:rPr>
        <w:t>», регламентирует содержание и порядок организации питания в муниципальных</w:t>
      </w:r>
      <w:r>
        <w:rPr>
          <w:spacing w:val="1"/>
          <w:sz w:val="28"/>
          <w:szCs w:val="28"/>
        </w:rPr>
        <w:t xml:space="preserve"> общеобразовательных организациях МР «Ботлихский район».</w:t>
      </w:r>
    </w:p>
    <w:p>
      <w:pPr>
        <w:pStyle w:val="Normal"/>
        <w:shd w:fill="FFFFFF" w:val="clea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.1.Действие настоящего Положения распространяется на муниципальные общеобразовательные организации МР «Ботлихский район», определяет отношения между администрацией МР «Ботлихский район», общеобразовательными организациями, организациями общественного питания, родителями (законными представителями) учащих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 Настоящее Положение устанавливае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порядок взаимодействия администрации МР «Ботлихский район», организаций общественного питания и общеобразовательны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условия и порядок организации питания, учащихся в общеобразовательных организациях район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условия и порядок предоставления льгот по оплате питания установленным категориям учащихся муниципальных общеобразовательных организаций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.3.Основными задачами организации питания детей в муниципальной общеобразовательной организац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дание условий, направленных на обеспечение учащихся полноценным пита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опаганда принципов здорового и полноценного пит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2. Организационные принципы питания учащихс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ых общеобразовательных организац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 xml:space="preserve"> Питание для обучающихся 1-4 классов в общеобразовательной организации организовано </w:t>
      </w:r>
      <w:r>
        <w:rPr>
          <w:sz w:val="28"/>
          <w:szCs w:val="28"/>
        </w:rPr>
        <w:t xml:space="preserve">за счет субсидии на софинансирование расходов бюджета </w:t>
      </w:r>
      <w:r>
        <w:rPr>
          <w:spacing w:val="1"/>
          <w:sz w:val="28"/>
          <w:szCs w:val="28"/>
        </w:rPr>
        <w:t xml:space="preserve">МР «Ботлихский район» </w:t>
      </w:r>
      <w:r>
        <w:rPr>
          <w:sz w:val="28"/>
          <w:szCs w:val="28"/>
        </w:rPr>
        <w:t>на организацию горячего питания для обучающихся 1-4 класс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Организация питания в муниципальных общеобразовательных организациях осуществляется ими самостоятельно на договорной основе по результатам конкурсных процедур либо без проведения таковых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pacing w:val="1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Торговая наценка на продукцию, реализуемую организациями общественного питания в общеобразовательных организациях, устанавливается Правительством Республики Дагестан в соответствии с нормативным акт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3. Порядок взаимодействия администрации МР «Ботлихский район», организаций общественного питания и общеобразовательных организаций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1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 xml:space="preserve">Привлечение организаций общественного питания к организации питания учащихся в муниципальных общеобразовательных организациях осуществляется в порядке, </w:t>
      </w:r>
      <w:r>
        <w:rPr>
          <w:color w:val="000000"/>
          <w:spacing w:val="1"/>
          <w:sz w:val="28"/>
          <w:szCs w:val="28"/>
        </w:rPr>
        <w:t>установленном </w:t>
      </w:r>
      <w:hyperlink r:id="rId7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 xml:space="preserve">Федеральным законом от </w:t>
          <w:br/>
          <w:t>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 xml:space="preserve">Взаимодействие муниципальных заказчиков и уполномоченного органа при размещении муниципального заказа на услуги по организации питания осуществляется в соответствии </w:t>
      </w:r>
      <w:r>
        <w:rPr>
          <w:color w:val="000000"/>
          <w:spacing w:val="1"/>
          <w:sz w:val="28"/>
          <w:szCs w:val="28"/>
        </w:rPr>
        <w:t xml:space="preserve">с </w:t>
      </w:r>
      <w:hyperlink r:id="rId8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Конституцией Российской</w:t>
        </w:r>
      </w:hyperlink>
      <w:r>
        <w:rPr>
          <w:color w:val="000000"/>
          <w:spacing w:val="1"/>
          <w:sz w:val="28"/>
          <w:szCs w:val="28"/>
        </w:rPr>
        <w:t xml:space="preserve"> Федерации, Конституцией Республики Дагестан, законами </w:t>
      </w:r>
      <w:hyperlink r:id="rId9">
        <w:r>
          <w:rPr>
            <w:rStyle w:val="InternetLink"/>
            <w:color w:val="000000"/>
            <w:spacing w:val="1"/>
            <w:sz w:val="28"/>
            <w:szCs w:val="28"/>
            <w:u w:val="none"/>
          </w:rPr>
          <w:t>Российской</w:t>
        </w:r>
      </w:hyperlink>
      <w:r>
        <w:rPr>
          <w:color w:val="000000"/>
          <w:spacing w:val="1"/>
          <w:sz w:val="28"/>
          <w:szCs w:val="28"/>
        </w:rPr>
        <w:t xml:space="preserve"> Федерации</w:t>
      </w:r>
      <w:r>
        <w:rPr>
          <w:spacing w:val="1"/>
          <w:sz w:val="28"/>
          <w:szCs w:val="28"/>
        </w:rPr>
        <w:t>, Республики Дагестан и правовыми актами администрации МР «Ботлихский район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3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Критериями оценки заявок на участие в конкурсе на право заключения муниципального контракта на оказание услуг по организации питания в общеобразовательном учреждении могут бы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качественные характеристики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роки (периоды) оказания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рок предоставления гарантии качества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бъем предоставления гарантий качества услуг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цена контра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ругие критерии в соответствии с законодательством Российской Федерации о размещении заказ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4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Контроль за организацией питания в общеобразовательных учреждениях, их своевременным финансированием, целевым использованием бюджетных средств, направляемых на питание учащихся, осуществляют управление финансов и экономики и управление образования администрации муниципального района «Ботлихский район» в соответствии с настоящим Положени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5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Общеобразовательная организация, по согласованию с организациями общественного питания, вправе организовать питание в буфете или заключить договор на поставку готовой продукции при отсутствии помещений в общеобразовательной организации. Решение о целесообразности открытия буфета или поставки готовой продукции принимает руководитель общеобразовательной организации. Ассортимент продукции, предлагаемой в буфете организациями общественного питания, согласовывается в соответствии с установленными требования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7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Контроль за организацией питания, учащихся в общеобразовательной организации, соблюдением ежедневного меню питания осуществляет руководитель общеобразовательной орган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 Условия и порядок организации питания в муниципальных общеобразовательных организациях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Питание учащихся в муниципальных общеобразовательных оранизациях осуществляется в течение 6 учебных дней в неделю при 6-дневной учебной неделе; в течение 5 учебных дней в неделю при 5-дневной учебной недел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2.</w:t>
      </w:r>
      <w:r>
        <w:rPr>
          <w:sz w:val="28"/>
          <w:szCs w:val="28"/>
        </w:rPr>
        <w:t xml:space="preserve">  Согласно пункту 6.5 санитарных норм и правил по школьному питанию (СанПиН 2.4.5.2409-08) </w:t>
      </w:r>
      <w:r>
        <w:rPr>
          <w:spacing w:val="1"/>
          <w:sz w:val="28"/>
          <w:szCs w:val="28"/>
        </w:rPr>
        <w:t>питание учащихся в муниципальных общеобразовательных оранизациях осуществляется в соответствии с примерным меню рационов питания, которое ежегодно разрабатывается юридическим лицом или индивидуальным предпринимателем, обеспечивающим питание в общеобразовательной оранизации,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 (1-4 классов), согласовывается руководителями общеобразовательных оранизаций и специалистами ТО Управления Роспотребнадзора по РД в Ботлихском район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3.</w:t>
      </w:r>
      <w:r>
        <w:rPr>
          <w:sz w:val="28"/>
          <w:szCs w:val="28"/>
        </w:rPr>
        <w:t> Юридическое лицо или индивидуальный предприниматель, осуществляющий организацию питания, составляет на основании примерного меню ежедневное меню</w:t>
      </w:r>
      <w:r>
        <w:rPr>
          <w:spacing w:val="1"/>
          <w:sz w:val="28"/>
          <w:szCs w:val="28"/>
        </w:rPr>
        <w:t>. Внесение изменений в ежедневное меню согласовывается с руководителем общеобразовательной ораниз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Ежедневно в обеденном зале столовой вывешивается меню, утвержденное руководителем общеобразовательной ораниз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Руководитель общеобразовательной оранизации в соответствии с установленными требованиями СанПиН, должен обеспечить условия для организации питания учащих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роизводственные помещения для приготовления кулинарной продукции, полностью оснащенные всем необходимым торгово-технологическим, холодильным и весоизмерительным оборудованием, инвентар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мещения для хранения товарного запас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обеденный зал столовой должен иметь соответствующим образом оформленный интерьер, оборудован необходимой мебель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5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Порядок организации питания школьников в общеобразовательной оранизации (режим работы столовой, буфета, время перемен для приема пищи, график отпуска питания, порядок оформления заявок, составление списков детей, в том числе имеющих право на питание за счет бюджетных средств, и т.д.) определяется приказом руководителя общеобразовательной оранизации с назначением ответственного лиц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6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Бракераж готовой продукции осуществляется комиссией, включающей заведующего производством, повара, медицинского работника и ответственного лица за организацию питания в общеобразовательной ораниз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Состав комиссии утверждается приказом руководителя общеобразовательной оранизации. Информация о проведении бракеража фиксируется в бракеражном журнале, ответственность за ведение которого возлагается на заведующего производ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7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Ответственный за организацию питания в общеобразовательной  оранизации осуществляет контроль з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организацией работы классных руководителей с учащимися класса и родителями по вопросу горячего питания в школ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посещением столовой учащимися, в том числе получающими питание за счет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предоставлением льгот родителям по оплате школьного пит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учетом количества фактически отпущенных завтраков и обед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санитарным состоянием пищеблока и обеденного зал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8.</w:t>
      </w:r>
      <w:r>
        <w:rPr>
          <w:sz w:val="28"/>
          <w:szCs w:val="28"/>
        </w:rPr>
        <w:t> </w:t>
      </w:r>
      <w:r>
        <w:rPr>
          <w:spacing w:val="1"/>
          <w:sz w:val="28"/>
          <w:szCs w:val="28"/>
        </w:rPr>
        <w:t>Ответственность за организацию питания классного коллектива в общеобразовательной оранизации несет классный руководитель, которы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обеспечивает организованное посещение столовой учащимися класс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контролирует вопрос охвата учащихся класса организованным горячим пита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организует систематическую работу с родителями по вопросу необходимости горячего питания школьников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1"/>
          <w:sz w:val="28"/>
          <w:szCs w:val="28"/>
        </w:rPr>
        <w:br/>
      </w:r>
      <w:r>
        <w:rPr>
          <w:b/>
          <w:spacing w:val="1"/>
          <w:sz w:val="28"/>
          <w:szCs w:val="28"/>
        </w:rPr>
        <w:t xml:space="preserve">5. Условия и порядок предоставления льгот по оплате пит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тдельным категориям учащихся муниципальных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еобразовательных организаций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.</w:t>
      </w:r>
      <w:r>
        <w:rPr>
          <w:sz w:val="28"/>
          <w:szCs w:val="28"/>
        </w:rPr>
        <w:t xml:space="preserve"> Горячее двухразовое питание (завтрак и обед) для </w:t>
      </w:r>
      <w:r>
        <w:rPr>
          <w:rFonts w:eastAsia="HiddenHorzOCR;Yu Gothic UI"/>
          <w:sz w:val="28"/>
          <w:szCs w:val="28"/>
        </w:rPr>
        <w:t xml:space="preserve">детей-инвалидов, осваивающих основные общеобразовательные программы на дому, </w:t>
      </w:r>
      <w:r>
        <w:rPr>
          <w:sz w:val="28"/>
          <w:szCs w:val="28"/>
        </w:rPr>
        <w:t>предоставляется за счет средств республикан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Горячее питание на льготных условиях предоставляется на основании приказов управления образования и общеобразовательной </w:t>
      </w:r>
      <w:r>
        <w:rPr>
          <w:color w:val="000000"/>
          <w:sz w:val="28"/>
          <w:szCs w:val="28"/>
        </w:rPr>
        <w:t xml:space="preserve">организации на один учебный год. 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sz w:val="28"/>
          <w:szCs w:val="28"/>
        </w:rPr>
        <w:t>5.3. </w:t>
      </w:r>
      <w:r>
        <w:rPr>
          <w:rFonts w:eastAsia="HiddenHorzOCR;Yu Gothic UI"/>
          <w:sz w:val="28"/>
          <w:szCs w:val="28"/>
        </w:rPr>
        <w:t xml:space="preserve">Денежная компенсация предоставляется родителям (законным представителям) учащегося либо самому учащемуся в случае приобретения им полной дееспособности, осваивающему основные общеобразовательные программы на дому </w:t>
      </w:r>
      <w:r>
        <w:rPr>
          <w:sz w:val="28"/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ем для получения денежной компенсации на питание является предоставление родителями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а)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Yu Gothic UI"/>
          <w:sz w:val="28"/>
          <w:szCs w:val="28"/>
        </w:rPr>
        <w:t>б) копия паспорта или иного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Yu Gothic UI"/>
          <w:sz w:val="28"/>
          <w:szCs w:val="28"/>
        </w:rPr>
        <w:t>в) копия документа, подтверждающего место пребывания (жительства) заявителя на территории Республики Даге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Yu Gothic UI"/>
          <w:sz w:val="28"/>
          <w:szCs w:val="28"/>
        </w:rPr>
        <w:t>г) копия свидетельства о рождении ребенка, в отношении которого назначается денежная компенсация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д) копия заключения психолого-медико-педагогической комиссии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е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autoSpaceDE w:val="false"/>
        <w:ind w:firstLine="709"/>
        <w:jc w:val="both"/>
        <w:rPr>
          <w:rFonts w:eastAsia="HiddenHorzOCR;Yu Gothic UI"/>
          <w:sz w:val="28"/>
          <w:szCs w:val="28"/>
        </w:rPr>
      </w:pPr>
      <w:r>
        <w:rPr>
          <w:rFonts w:eastAsia="HiddenHorzOCR;Yu Gothic UI"/>
          <w:sz w:val="28"/>
          <w:szCs w:val="28"/>
        </w:rPr>
        <w:t>ж) согласие на обработку персональных данных заявителя и учащегося в соответствии с законодательством Российской Федерации</w:t>
      </w:r>
      <w:r>
        <w:rPr>
          <w:rFonts w:eastAsia="HiddenHorzOCR;Yu Gothic UI" w:cs="HiddenHorzOCR;Yu Gothic UI" w:ascii="HiddenHorzOCR;Yu Gothic UI" w:hAnsi="HiddenHorzOCR;Yu Gothic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5. Руководитель общеобразовательной организации на основании заявлений родителей и документов составляет список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6. Объем финансирования на льготное питание может быть уточнен в случае изменения среднегодовой численности данной категории детей в текуще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R">
    <w:altName w:val="Yu Gothic UI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docs.cntd.ru/document/902389617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0:00Z</dcterms:created>
  <dc:creator>Пользователь</dc:creator>
  <dc:description/>
  <cp:keywords/>
  <dc:language>en-US</dc:language>
  <cp:lastModifiedBy>Пользователь Gigabyte</cp:lastModifiedBy>
  <cp:lastPrinted>2021-01-14T10:02:00Z</cp:lastPrinted>
  <dcterms:modified xsi:type="dcterms:W3CDTF">2021-01-14T07:10:00Z</dcterms:modified>
  <cp:revision>2</cp:revision>
  <dc:subject/>
  <dc:title/>
</cp:coreProperties>
</file>