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4"/>
        </w:rPr>
      </w:pPr>
      <w:r>
        <w:rPr>
          <w:szCs w:val="44"/>
          <w:lang w:val="en-US" w:eastAsia="en-US"/>
        </w:rPr>
        <w:drawing>
          <wp:inline distT="0" distB="0" distL="0" distR="0">
            <wp:extent cx="102806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униципальное  казенное общеобразовательное учреждение </w:t>
      </w:r>
    </w:p>
    <w:p>
      <w:pPr>
        <w:pStyle w:val="Heading"/>
        <w:rPr/>
      </w:pPr>
      <w:r>
        <w:rPr>
          <w:sz w:val="32"/>
          <w:szCs w:val="32"/>
        </w:rPr>
        <w:t>«Ортаколинская средняя общеобразовательная школа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«Ботлихский район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</w:t>
      </w:r>
      <w:r>
        <w:rPr>
          <w:b/>
        </w:rPr>
        <w:t>« Рассмотрено»                                        « Согласовано»                              «Утверждено»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</w:t>
      </w:r>
      <w:r>
        <w:rPr>
          <w:b/>
        </w:rPr>
        <w:t xml:space="preserve">Руководитель МО                             Зам. Директора по УВР                      Директор СОШ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 xml:space="preserve">Хаджаров Ш. М.                                     Анварбегова Ж. А.                         Ахмедханов О. М.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</w:t>
      </w:r>
      <w:r>
        <w:rPr>
          <w:b/>
        </w:rPr>
        <w:t xml:space="preserve">Протокол № 1от                                                                                                   Приказ № 37 от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 xml:space="preserve">« 30 »  08  2017   г.                                      « 30 »  08  2017   г.                        «  31  »  08  2017   г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мет: Алгебра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асс:  </w:t>
      </w: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вень: </w:t>
      </w:r>
      <w:r>
        <w:rPr>
          <w:sz w:val="28"/>
          <w:szCs w:val="28"/>
        </w:rPr>
        <w:t>базовый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 реализации программы :  </w:t>
      </w:r>
      <w:r>
        <w:rPr>
          <w:sz w:val="28"/>
          <w:szCs w:val="28"/>
        </w:rPr>
        <w:t>2017-2018  учебный год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 : Хаджаров Ш. М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ской программы для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вторы:  Ю. Н. Макарычев, Н. Г. Миндюк, К. И. Нешков, С. Б. Суворо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д редакцией С. А. Тел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-во часов:  </w:t>
      </w:r>
      <w:r>
        <w:rPr>
          <w:sz w:val="28"/>
          <w:szCs w:val="28"/>
        </w:rPr>
        <w:t>Всего уроков - 102, в нед. - 3 часа.</w:t>
      </w:r>
    </w:p>
    <w:p>
      <w:pPr>
        <w:pStyle w:val="Normal"/>
        <w:spacing w:lineRule="auto" w:line="360" w:before="5" w:after="2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на год по программе: 105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: 3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х работ: 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ий план составлен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ого стандарта основного общего образования по математике;      Программы основного общего образования, под редакцией  Кузнецовой Г.М.,  Миндюк Н.Г. -  Математика 5 - 11 кл. 4-е изд., стереотип. –М.,  Дрофа, 2004.-320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ы общеобразовательных учреждений. Математика. – М.: Просвещение, 2009 г. Составитель Т.А. Бурмистрова </w:t>
      </w:r>
    </w:p>
    <w:p>
      <w:pPr>
        <w:pStyle w:val="Normal"/>
        <w:spacing w:lineRule="auto" w:line="240" w:before="5" w:after="200"/>
        <w:ind w:firstLine="77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соответствует учебнику «Алгебра» для девятого класса образовательных учреждений /Ю.Н. Макарычев, Н.Г. Миндюк, К.И. Нешков, С. Б. Суворова – М.: Просвещение, 2011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сновные цели курса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нтеллектуальное развитие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u w:val="single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 часов в неделю, всего 105 часов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42"/>
        <w:gridCol w:w="6194"/>
        <w:gridCol w:w="866"/>
        <w:gridCol w:w="1728"/>
      </w:tblGrid>
      <w:tr>
        <w:trPr>
          <w:trHeight w:val="118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дратичная функ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унк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их свойст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функ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определения. Область знач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/4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Квадратный трехчле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трехчлен. Корни квадратного трехчле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квадрата двучле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/8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Функции и их свойства. Квадратный трехчлен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ичная функция и ее графи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=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е графи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 у = 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функции у = а(х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графиков функ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/16-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а квадратичной функ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 и ее графи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пенная функция. Коре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й степени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 =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й степ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рациональным показат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наний и умений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атичная функция и ее график. Кор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вадратичная функция и ее график. Корен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 степен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внения и неравенства с одной переменн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авнения с одной переменн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целого уравнения. Степень уравн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корней уравн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 приводимые к квадратны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вадратное уравн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робно-рациональных уравн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робно-рациональных уравн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наний и умений по теме «Уравнения с одной переменной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авенство с одной переменн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о второй степени с одной переменн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а второй степени с одной переменн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/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 методом интервал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внения и неравенства с одной переменной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Уравнения и неравенства с двумя перемен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.Уравнения с двумя переменными и их систем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 двумя перемен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равнения с двумя перемен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окруж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второй степени с двумя перемен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сло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/7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подстанов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вместную работу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навыков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системы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. Неравенства с двумя переменными и их систем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2 – мя перемен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решения неравенст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 неравенств с 2-мя перемен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решения систем неравенств с 2-мя перемен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Уравнения и неравенства с 2-мя переменным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фметическая и геометрическая  прогресс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рифметическая прогресс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члена последователь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арифметической прогрессии. 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члена арифметической прогрес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арифметической прогрес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/5-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х членов арифметической прогрес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знаний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ая прогрессия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5  «Арифметическая прогрессия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еометрическая  прогресс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геометрической  прогрессии. 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члена геометрической прогрес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геометрической  прогрес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/11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х членов геометрической прогрес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Геометрическая прогрессия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4</w:t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«Геометрическая прогрессия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V. Элементы комбинаторики  и теории вероятнос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1. Элементы комбинатори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омбинаторных зада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анов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комбинации перестаново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комбинации размещ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3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комбинации сочет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навыков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ые сведения из теории вероятност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частота случайного событ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равновозможных событ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Элементы комбинаторики и теории вероятносте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«Элементы комбинаторики и теории вероятносте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/3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, содержащих степень с целым показателе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квадратных корней и их применение в вычисления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енные преобразов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уравн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линейных уравн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целых и дробно-рациональных уравн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водящихся к квадратны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 двумя переменны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целых и дробно-рациональных неравенств с одной переменн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неравенств с одной переменн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неравенст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 методом интервал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 прогрес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/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/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 КОНТРОЛЯ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ы промежуточной и итоговой аттестации: </w:t>
      </w:r>
      <w:r>
        <w:rPr>
          <w:rFonts w:cs="Times New Roman" w:ascii="Times New Roman" w:hAnsi="Times New Roman"/>
          <w:sz w:val="26"/>
          <w:szCs w:val="26"/>
        </w:rPr>
        <w:t>контрольные работы, самостоятельные работы, тесты.</w:t>
      </w:r>
    </w:p>
    <w:p>
      <w:pPr>
        <w:pStyle w:val="Normal"/>
        <w:jc w:val="center"/>
        <w:rPr/>
      </w:pPr>
      <w:r>
        <w:rPr/>
        <w:t>Сводная таблица по видам контроля.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03"/>
        <w:gridCol w:w="1382"/>
        <w:gridCol w:w="1372"/>
        <w:gridCol w:w="1382"/>
        <w:gridCol w:w="1092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Style19"/>
        <w:suppressAutoHyphens w:val="true"/>
        <w:spacing w:lineRule="auto" w:line="240" w:before="0" w:after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ый стандарт основного общего образования по математике;      Программы основного общего образования, под редакцией  Кузнецовой Г.М.,  Миндюк Н.Г. -  Математика 5 - 11 кл.4-е изд., стереотип. –М.,  Дрофа, 2004.-320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общеобразовательных учреждений. Математика. – М.: Просвещение, 2009 г. Составитель Т.А. Бурмистрова </w:t>
      </w:r>
    </w:p>
    <w:p>
      <w:pPr>
        <w:pStyle w:val="Normal"/>
        <w:numPr>
          <w:ilvl w:val="0"/>
          <w:numId w:val="2"/>
        </w:numPr>
        <w:spacing w:lineRule="auto" w:line="240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бник «Алгебра» для девятого класса образовательных учреждений /Ю.Н. Макарычев, Н.Г. Миндюк, К.И. Нешков, С. Б. Суворова – М.: Просвещение, 2011 г.</w:t>
      </w:r>
    </w:p>
    <w:p>
      <w:pPr>
        <w:pStyle w:val="Normal"/>
        <w:numPr>
          <w:ilvl w:val="0"/>
          <w:numId w:val="2"/>
        </w:numPr>
        <w:spacing w:lineRule="auto" w:line="240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дактические материалы. Алгебра 9 класс. /Ю.Н.Макарычев, Н.Г.Миндюк, Л.Б.Крайнев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.: Просвещение, 2011 г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лгебра. Геометрия. 9 класс. Самостоятельные и контрольные работы. /А.П.Ершова, В.В.Голобородько, А.С.Ершова. –М., ИЛЕКСА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26:00Z</dcterms:created>
  <dc:creator>1</dc:creator>
  <dc:description/>
  <cp:keywords/>
  <dc:language>en-US</dc:language>
  <cp:lastModifiedBy>MURAD</cp:lastModifiedBy>
  <dcterms:modified xsi:type="dcterms:W3CDTF">2018-01-20T09:22:00Z</dcterms:modified>
  <cp:revision>5</cp:revision>
  <dc:subject/>
  <dc:title/>
</cp:coreProperties>
</file>