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нистерство образования и науки </w:t>
            </w:r>
            <w:r>
              <w:rPr>
                <w:b/>
                <w:color w:val="000000"/>
                <w:sz w:val="20"/>
              </w:rPr>
              <w:t>Республики Даге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ое казенное</w:t>
            </w:r>
            <w:r>
              <w:rPr>
                <w:b/>
                <w:color w:val="000000"/>
                <w:sz w:val="20"/>
              </w:rPr>
              <w:t xml:space="preserve"> общеобразовательное учреждение « Ортаколинская </w:t>
            </w:r>
            <w:r>
              <w:rPr>
                <w:b/>
                <w:sz w:val="20"/>
              </w:rPr>
              <w:t xml:space="preserve">средняя общеобразовательная школа» </w:t>
            </w:r>
            <w:r>
              <w:rPr>
                <w:b/>
                <w:color w:val="003366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униципального района</w:t>
            </w:r>
            <w:r>
              <w:rPr>
                <w:b/>
                <w:sz w:val="20"/>
              </w:rPr>
              <w:t xml:space="preserve"> Ботлихский район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68988, Республика Дагестан,  муниципальный Ботлихский район ,Школьная 20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Тел.896341810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осова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ом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Р «Ботлих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змаилов Г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самообследовании муниципального казенного образовательного учреждения «Ортаколинская средняя общеобразовательная школа» Ботлихского района Республики Дагестан по итогам 2019/2020 учебного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 xml:space="preserve"> АНАЛИТИЧЕСКАЯ  СПРАВК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 xml:space="preserve">муниципальное казенное общеобразовательное учреждение «Ортаколинская средняя общеобразовательная школа» </w:t>
      </w:r>
    </w:p>
    <w:p>
      <w:pPr>
        <w:pStyle w:val="Normal"/>
        <w:textAlignment w:val="top"/>
        <w:rPr>
          <w:rFonts w:ascii="Tahoma" w:hAnsi="Tahoma" w:cs="Tahoma"/>
          <w:color w:val="000000"/>
        </w:rPr>
      </w:pPr>
      <w:r>
        <w:rPr>
          <w:color w:val="000000"/>
          <w:sz w:val="26"/>
          <w:szCs w:val="26"/>
        </w:rPr>
        <w:t xml:space="preserve">1.2. Юридический адрес: </w:t>
      </w:r>
      <w:r>
        <w:rPr>
          <w:rFonts w:cs="Tahoma" w:ascii="Tahoma" w:hAnsi="Tahoma"/>
          <w:bCs/>
          <w:color w:val="000000"/>
        </w:rPr>
        <w:t>Адрес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bCs/>
          <w:color w:val="000000"/>
        </w:rPr>
        <w:t>368988,Республика Дагестан, Ботлихский район, сел. Ортоколо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  <w:u w:val="single"/>
        </w:rPr>
      </w:r>
    </w:p>
    <w:p>
      <w:pPr>
        <w:pStyle w:val="Normal"/>
        <w:textAlignment w:val="top"/>
        <w:rPr>
          <w:rFonts w:ascii="Tahoma" w:hAnsi="Tahoma" w:cs="Tahoma"/>
          <w:color w:val="000000"/>
        </w:rPr>
      </w:pPr>
      <w:r>
        <w:rPr>
          <w:color w:val="000000"/>
          <w:sz w:val="26"/>
          <w:szCs w:val="26"/>
        </w:rPr>
        <w:t xml:space="preserve">1.3. Фактический адрес: </w:t>
      </w:r>
      <w:r>
        <w:rPr>
          <w:rFonts w:cs="Tahoma" w:ascii="Tahoma" w:hAnsi="Tahoma"/>
          <w:bCs/>
          <w:color w:val="000000"/>
        </w:rPr>
        <w:t>Адрес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bCs/>
          <w:color w:val="000000"/>
        </w:rPr>
        <w:t>368988,Республика Дагестан, Ботлихский район, сел. Ортоколо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extAlignment w:val="top"/>
        <w:rPr/>
      </w:pPr>
      <w:r>
        <w:rPr>
          <w:sz w:val="26"/>
          <w:szCs w:val="26"/>
        </w:rPr>
        <w:t>Телефон, адрес электронной почты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8-963-418-10-55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color w:val="000000"/>
          <w:lang w:val="en-US"/>
        </w:rPr>
        <w:t>ortokol</w:t>
      </w:r>
      <w:r>
        <w:rPr>
          <w:rFonts w:cs="Tahoma" w:ascii="Tahoma" w:hAnsi="Tahoma"/>
          <w:color w:val="000000"/>
        </w:rPr>
        <w:t>osh</w:t>
      </w:r>
      <w:r>
        <w:rPr>
          <w:rFonts w:cs="Tahoma" w:ascii="Tahoma" w:hAnsi="Tahoma"/>
          <w:color w:val="000000"/>
          <w:lang w:val="en-US"/>
        </w:rPr>
        <w:t>kola</w:t>
      </w:r>
      <w:r>
        <w:rPr>
          <w:rFonts w:cs="Tahoma" w:ascii="Tahoma" w:hAnsi="Tahoma"/>
          <w:color w:val="000000"/>
        </w:rPr>
        <w:t>@mail.ru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4. Учредитель:   Муниципальное образование ,Ботлихского района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Лицензия на образовательную деятельность: </w:t>
      </w:r>
      <w:r>
        <w:rPr>
          <w:rFonts w:cs="Tahoma" w:ascii="Tahoma" w:hAnsi="Tahoma"/>
          <w:color w:val="000000"/>
          <w:sz w:val="24"/>
          <w:szCs w:val="24"/>
        </w:rPr>
        <w:t>05Л01 № 0001289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6. Свидетельство о государственной аккредитации: </w:t>
      </w:r>
      <w:r>
        <w:rPr>
          <w:rFonts w:cs="Tahoma" w:ascii="Tahoma" w:hAnsi="Tahoma"/>
          <w:color w:val="000000"/>
        </w:rPr>
        <w:t>05А01№0000501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 xml:space="preserve"> Ахмедханов Омарасхаб Магомедович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8. 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>Совет 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тав, утвержденный распоряжением администрации МО Ботлихского район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постановке на учет в налоговом орг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внесении записи в Единый государственный реестр юридических лиц  </w:t>
      </w:r>
    </w:p>
    <w:p>
      <w:pPr>
        <w:pStyle w:val="Normal"/>
        <w:rPr/>
      </w:pPr>
      <w:r>
        <w:rPr>
          <w:sz w:val="26"/>
          <w:szCs w:val="26"/>
        </w:rPr>
        <w:t>- договор с учредителем 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грамма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5-7 классы по ФГОС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(полная) образовательная программа среднего общего образовани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чебной недели в 1 классах составляет пять учебных дней. Продолжительность учебной недели в 2-11 классах шесть учебных дней. Школа работает в две смены, начало занятий – 8.00. Продолжительность урока - 45 минут, для приема пищи 1 перемена после второго урока  на 1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6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воспитательный план школ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)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, программ факультативных и элективных кур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1285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кол-ва часов, отведенных на изучение учебных предметов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)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 внеурочной деятельност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сновном содержании рабочей программы выделено  дополнительное (по сравнению с примерной или авторской программой)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9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Успеваемость и качество знаний обучающихся по итогам 2019-2020 учебного года</w:t>
      </w:r>
    </w:p>
    <w:p>
      <w:pPr>
        <w:pStyle w:val="Style19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73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709"/>
        <w:gridCol w:w="85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>
          <w:trHeight w:val="1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в класс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</w:tr>
      <w:tr>
        <w:trPr>
          <w:trHeight w:val="2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4» и «5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1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хорошистов и отлич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(ОГЭ) в 2019-2020 учебном году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65"/>
        <w:gridCol w:w="924"/>
        <w:gridCol w:w="6"/>
        <w:gridCol w:w="1054"/>
        <w:gridCol w:w="869"/>
        <w:gridCol w:w="1116"/>
      </w:tblGrid>
      <w:tr>
        <w:trPr>
          <w:trHeight w:val="8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на ГИ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ний % по математике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ний % по русскому языку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пидемиологической обстановкой в стране , все учащиеся 9 класса получили аттестаты без сдачи ГИА.(данные по итоговым оценкам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 Сведения об участии выпускников 11-го класса в государственной итоговой аттестации в 2019-2020 (ЕГЭ) учебном году.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18"/>
        <w:gridCol w:w="1417"/>
        <w:gridCol w:w="1418"/>
        <w:gridCol w:w="1500"/>
        <w:gridCol w:w="206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ущено на ЕГ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 атте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38"/>
        <w:gridCol w:w="1778"/>
        <w:gridCol w:w="1582"/>
        <w:gridCol w:w="212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едметные олимпиад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вующие клас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бедители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зер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.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0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6. Участие обучающихся и учителей в  мероприятиях творческой направленности  (</w:t>
      </w:r>
      <w:r>
        <w:rPr/>
        <w:t>конкурсы, смотры, фестивали)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86"/>
        <w:gridCol w:w="1479"/>
        <w:gridCol w:w="178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гордо реет флаг державны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ая планет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-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е колес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а детей глазами ребенк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ппликац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с природным материало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чтецов на анг.язык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Живая классик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Учитель года»                            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Трудоустройство выпускников 2020-2021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39"/>
        <w:gridCol w:w="1214"/>
        <w:gridCol w:w="639"/>
        <w:gridCol w:w="628"/>
        <w:gridCol w:w="1253"/>
        <w:gridCol w:w="1225"/>
        <w:gridCol w:w="1228"/>
        <w:gridCol w:w="1615"/>
      </w:tblGrid>
      <w:tr>
        <w:trPr>
          <w:trHeight w:val="7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ил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ли обуче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-пили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бот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рм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10 к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торой год обуч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на начало 2019-2020 учебного года 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с высшим образование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9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9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9"/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</w:tbl>
    <w:p>
      <w:pPr>
        <w:pStyle w:val="Style19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ind w:left="-5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8 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>
          <w:trHeight w:val="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начальных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химии и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русского язы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одн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ностранн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т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лощад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ый за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психолога и социального педаго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старшей вожат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заместителей дир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ая мастерск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условий для обеспечения учащихся питанием (столов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учащихся медицинским обслуживанием (мед кабин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КОУ «Ортаколинская средняя общеобразовательная школа»  сложилась традиционная система воспитательной работы, которая реализуется: в процессе обучения - урочная деятельность, во внеурочной  внеклассной деятельности в стенах школы, во внешкольной внеурочной деятельности при участии социальных партнеров.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грамма воспитания и социализации обучающихся предусматривает формирование </w:t>
      </w:r>
      <w:r>
        <w:rPr>
          <w:sz w:val="28"/>
          <w:szCs w:val="28"/>
        </w:rPr>
        <w:t xml:space="preserve">стратегии и тактики, основанных на компетентностном подходе. Главным в воспитании считается формирование человека-патриота, отличающегося высокой нравственностью, любовью к науке, трудолюбием, служением России. Традиционными источниками нравственности являются патриотизм, социальная солидарность, гражданственность, семья, труд и творчество, наука, искусство, литература, природа. Более высокой ступенью духовно- нравственного развития гражданина России является принятие культуры и духовных традиций России, русского народа и народов, в среде которых он родился и живет.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</w:t>
      </w:r>
      <w:r>
        <w:rPr>
          <w:spacing w:val="6"/>
          <w:sz w:val="28"/>
          <w:szCs w:val="28"/>
          <w:u w:val="single"/>
        </w:rPr>
        <w:t>оспитательная работа школы</w:t>
      </w:r>
      <w:r>
        <w:rPr>
          <w:sz w:val="28"/>
          <w:szCs w:val="28"/>
          <w:u w:val="single"/>
          <w:lang w:bidi="he-IL"/>
        </w:rPr>
        <w:t xml:space="preserve"> направлена на всестороннее гармоничное развитие личности и включает в себя следующие направления: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Cs/>
          <w:sz w:val="28"/>
          <w:szCs w:val="28"/>
        </w:rPr>
        <w:t>Нравственное 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 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оздоровительное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ологическое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8"/>
          <w:szCs w:val="28"/>
        </w:rPr>
        <w:t>Экологическое воспитание 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</w:rPr>
        <w:t>Управление воспитательным процессом осуществлялось на уровне всех участников образовательного процесса. Наряду с администрацией, в решении принципиальных вопросов воспитания, развития школы участвовали  Совет образовательного учреждения и ученический совет. Праздники и досуговые мероприятия являются полноправной частью учебно-воспитательного процесса. Учащиеся добровольно выбирают вид деятельности по интересам. Совместная подготовка к праздникам, конкурсам и их проведение – настоящая школа творчества и общения, гарантирующая заряд бодрости и креати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Школьные традиции  </w:t>
      </w:r>
      <w:r>
        <w:rPr>
          <w:sz w:val="28"/>
          <w:szCs w:val="28"/>
        </w:rPr>
        <w:t>отражают социальную направленность, дух и стиль нашей школы, и насчитывается немало давних традиций гражданского, патриотического, трудового, культурного, нравственного направлений воспитания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 – день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(Неделя)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убботники и месячник по благоустройству школьной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Победы 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«Посвящение в первоклассники» и «Прощание с Букварём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 8 марта, 23 феврал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ТД « Новогодние посиделки»,</w:t>
      </w:r>
      <w:r>
        <w:rPr>
          <w:sz w:val="28"/>
          <w:szCs w:val="28"/>
        </w:rPr>
        <w:t xml:space="preserve"> «Новогодняя сказ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аздник последнего звонка и выпускной вечер (открытый торжественный педагогический совет). Общешкольные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ый календарь включает в себя не только традиционные мероприятия, а также народные, профессиональные, государственные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b/>
          <w:color w:val="000000"/>
          <w:sz w:val="26"/>
          <w:szCs w:val="26"/>
        </w:rPr>
        <w:t>ОБЩИЕ  ВЫВОДЫ</w:t>
      </w:r>
      <w:r>
        <w:rPr>
          <w:color w:val="000000"/>
          <w:sz w:val="26"/>
          <w:szCs w:val="26"/>
        </w:rPr>
        <w:t>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школе созданы условия для реализации образовательного процесс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ровы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териально-техническ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ационно-техническ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 результатам внутришкольного мониторинга зафиксировано снижение качества знаний учащихся за прошлый год ,так как во время дистанционного  обучения не у всех учащихся была возможность заниматься .Во многих семьях было по трое по четверо детей, и родители были не в состоянии обеспечить их дистанционными средств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облемы в деятельности учрежд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рганизация работы по введению новых образовательных стандартов в средней  школе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ая результативность участия обучающихся в предметных олимпиада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сследовательск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Для совершенствования образовательной деятельности необходим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цесса обучения с целью формирования базовых компетентностей современного школьника: информационной, коммуникативной, самообразовательной в условиях обновления образовательных стандар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сохранения и укрепления здоровья детей, формирование здорового образа жизни и безопасности жизнеде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ворческой среды для выявления одаренных де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отребности непрерывного профессионального роста педагогических кад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КОУ «Ортаколинская СОШ»                            Ахмедханов О.М.</w:t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4" w:after="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2:00Z</dcterms:created>
  <dc:creator>user</dc:creator>
  <dc:description/>
  <cp:keywords/>
  <dc:language>en-US</dc:language>
  <cp:lastModifiedBy>DIREKTOR</cp:lastModifiedBy>
  <cp:lastPrinted>2020-12-11T10:09:00Z</cp:lastPrinted>
  <dcterms:modified xsi:type="dcterms:W3CDTF">2020-12-11T07:33:00Z</dcterms:modified>
  <cp:revision>25</cp:revision>
  <dc:subject/>
  <dc:title>Форма бланка для отчета о самообследовании образовательной организации</dc:title>
</cp:coreProperties>
</file>