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учебного предмета «История 8»  составлена на основании  следующих нормативно-правовых документов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 Федерального общеобразовательного  государственного стандарта основного  общего образования по истории, утвержденного приказом Минобразования России от 5.03.2004 г. № 1089. Закона Российской Федерации «Об образовании» (статьи 7, 9, 32).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й программы  общего образования по истории (Рабочая программа по истории 5-11 классы (линия учебных издательств «Просвещение», «Русское слово») / автор Н.И. Чеботарева. М.: «Глобус», 2009г.; 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История 6-11 классы / авторы: А.А. Данилов, Л.Г. Косулина. М.: Просвещение,  2009г.)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15 учебный год,</w:t>
      </w:r>
    </w:p>
    <w:p>
      <w:pPr>
        <w:pStyle w:val="Normal"/>
        <w:ind w:firstLine="5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грамма соответствует учебникам «Всеобщая история. История Нового времени, 1800-1900.»:  8класс учеб.  для образовательных учреждений /А.Я. Юдовская, П.А. Баранов, Л.М. Ванюшкина.</w:t>
      </w:r>
      <w:r>
        <w:rPr>
          <w:sz w:val="28"/>
          <w:szCs w:val="28"/>
        </w:rPr>
        <w:t xml:space="preserve"> М.: Просвещение, 2014</w:t>
      </w:r>
      <w:r>
        <w:rPr>
          <w:color w:val="000000"/>
          <w:sz w:val="28"/>
          <w:szCs w:val="28"/>
        </w:rPr>
        <w:t xml:space="preserve">; «История России,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: учеб. для 8 кл. общеобразовательных учреждений / А.А. Данилов, Л.Г. Косулина. М.: Просвещение, 2010  и обеспечена соответствующим учебно-методическим комплексом.  </w:t>
      </w:r>
    </w:p>
    <w:p>
      <w:pPr>
        <w:pStyle w:val="Normal"/>
        <w:autoSpaceDE w:val="false"/>
        <w:ind w:firstLine="57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Согласно федеральному базисному учебному плану для образовательных учреждений Российской Федерации, Региональному базисному учебному плану для образовательных учреждений Республики Мордовия,  учебному плану МОУ «СОШ №24» на 2014-2015 учебный год  на изучение истории  в 8 классе отводится  2 часа  в неделю, всего – 70 часов в год. Из них 2 часа резервных на контрольные работы за первое и второе полугодия.</w:t>
      </w:r>
    </w:p>
    <w:p>
      <w:pPr>
        <w:pStyle w:val="Normal"/>
        <w:ind w:firstLine="57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истории и авторской программой учебного 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обладающей  формой текущего контроля служа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сьменные опросы: контрольные, самостоятельные работы, тесты;  устные опросы: собеседование. 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ой предусмотрено проведение 4-х контрольных работ (тесты) по основным темам кур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возможны коррективы календарно-тематического планирования, связанные с объективными причинами (морозные дни, карантин)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ая программа по истории на ступени основного общего образования составлена с опорой на фундаментальное ядро содержания общего образования (раздел «История») и задает перечень вопросов, которые подлежат обязательному изучению в основной школе. В примерной программе по истории на ступени основного общего образования сохранена традиционная для российской школы ориентация на фундаментальный характер образования.</w:t>
        <w:br/>
        <w:t xml:space="preserve">   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ен до наших дней.</w:t>
        <w:br/>
        <w:t xml:space="preserve">   В современной России образование вообще и историческое образование в частности служит важнейшим ресурсом    социально-экономического, политического и культурного 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 Все это порождает    новые требования к общему образованию молодого поколения. Речь идет о способностях выпускников школы ориентироваться в потоке социальной информации; видеть и творчески решать возникающие проблемы; активно применять в жизни,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  <w:br/>
        <w:t xml:space="preserve">      Роль учебного предмета «История» в подготовке учащихся 5—9 классов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и среднего возраста основополагающих ценностей и исторического опыта своей страны, своей этнической, религиозной, культурной общности и, во-вторых,   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   широкие возможности самоидентификации в культурной среде, соотнесения себя как личности с социальным опытом    человечества. </w:t>
        <w:br/>
        <w:t xml:space="preserve">   Разрастающееся информационное и коммуникативное пространство современного мира не отменяет эту функцию истории, но усиливает ее значение.</w:t>
        <w:br/>
        <w:t xml:space="preserve">   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 Она служит богатейшим источником представлений о человеке, его взаимодействии с природой, об общественном существовании. Выстраивая эти представления в соответствии с общей линией времени, движения и развития, учебный предмет «История» составляет «вертикаль» гуманитарного знания.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Главная цель изучения истории в современной шко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курса «История» для 8 класса</w:t>
      </w:r>
    </w:p>
    <w:p>
      <w:pPr>
        <w:pStyle w:val="Normal"/>
        <w:shd w:fill="FFFFFF" w:val="clear"/>
        <w:ind w:firstLine="346"/>
        <w:jc w:val="both"/>
        <w:rPr/>
      </w:pPr>
      <w:r>
        <w:rPr>
          <w:spacing w:val="-1"/>
          <w:sz w:val="28"/>
          <w:szCs w:val="28"/>
        </w:rPr>
        <w:t xml:space="preserve">1. Учащиеся </w:t>
      </w:r>
      <w:r>
        <w:rPr>
          <w:sz w:val="28"/>
          <w:szCs w:val="28"/>
        </w:rPr>
        <w:t>должны получить следующие знания об основных чертах развития индустриального и традиционного обществ и изменени</w:t>
        <w:softHyphen/>
      </w:r>
      <w:r>
        <w:rPr>
          <w:spacing w:val="-1"/>
          <w:sz w:val="28"/>
          <w:szCs w:val="28"/>
        </w:rPr>
        <w:t xml:space="preserve">ях, произошедших в мире за период </w:t>
      </w:r>
      <w:r>
        <w:rPr>
          <w:spacing w:val="-1"/>
          <w:sz w:val="28"/>
          <w:szCs w:val="28"/>
          <w:lang w:val="en-US"/>
        </w:rPr>
        <w:t>XIX</w:t>
      </w:r>
      <w:r>
        <w:rPr>
          <w:spacing w:val="-1"/>
          <w:sz w:val="28"/>
          <w:szCs w:val="28"/>
        </w:rPr>
        <w:t xml:space="preserve"> — начала </w:t>
      </w: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в.: пери</w:t>
        <w:softHyphen/>
        <w:t>одизация Нового времени; особенности ментальности человека Но</w:t>
        <w:softHyphen/>
        <w:t>вого времени; преимущество эволюционного пути развития обще</w:t>
        <w:softHyphen/>
      </w:r>
      <w:r>
        <w:rPr>
          <w:spacing w:val="-3"/>
          <w:sz w:val="28"/>
          <w:szCs w:val="28"/>
        </w:rPr>
        <w:t xml:space="preserve">ства перед революционным;  причины революций и реформы как </w:t>
      </w:r>
      <w:r>
        <w:rPr>
          <w:spacing w:val="-1"/>
          <w:sz w:val="28"/>
          <w:szCs w:val="28"/>
        </w:rPr>
        <w:t xml:space="preserve">альтернативный путь развития общества; дальнейшее развитие </w:t>
      </w:r>
      <w:r>
        <w:rPr>
          <w:spacing w:val="-3"/>
          <w:sz w:val="28"/>
          <w:szCs w:val="28"/>
        </w:rPr>
        <w:t>индустриальной революции, поставившей народы различных кон</w:t>
        <w:softHyphen/>
      </w:r>
      <w:r>
        <w:rPr>
          <w:spacing w:val="-2"/>
          <w:sz w:val="28"/>
          <w:szCs w:val="28"/>
        </w:rPr>
        <w:t xml:space="preserve">тинентов и стран перед необходимостью модернизации; </w:t>
      </w:r>
      <w:r>
        <w:rPr>
          <w:sz w:val="28"/>
          <w:szCs w:val="28"/>
        </w:rPr>
        <w:t>новая социальная структура общества и его движение к социальным реформам как средству разреше</w:t>
        <w:softHyphen/>
      </w:r>
      <w:r>
        <w:rPr>
          <w:spacing w:val="-1"/>
          <w:sz w:val="28"/>
          <w:szCs w:val="28"/>
        </w:rPr>
        <w:t xml:space="preserve">ния социальных противоречий; дальнейшее развитие правовых </w:t>
      </w:r>
      <w:r>
        <w:rPr>
          <w:sz w:val="28"/>
          <w:szCs w:val="28"/>
        </w:rPr>
        <w:t>государств, где признавалось верховенство закона, и формирова</w:t>
        <w:softHyphen/>
        <w:t xml:space="preserve">ние гражданских обществ, где личность может реализовать свои </w:t>
      </w:r>
      <w:r>
        <w:rPr>
          <w:spacing w:val="-1"/>
          <w:sz w:val="28"/>
          <w:szCs w:val="28"/>
        </w:rPr>
        <w:t xml:space="preserve">«прирожденные» права на «жизнь, свободу и собственность»; </w:t>
      </w:r>
      <w:r>
        <w:rPr>
          <w:spacing w:val="-2"/>
          <w:sz w:val="28"/>
          <w:szCs w:val="28"/>
        </w:rPr>
        <w:t xml:space="preserve">использование индустриально развитыми странами технического </w:t>
      </w:r>
      <w:r>
        <w:rPr>
          <w:spacing w:val="-3"/>
          <w:sz w:val="28"/>
          <w:szCs w:val="28"/>
        </w:rPr>
        <w:t xml:space="preserve">прогресса для создания колониальных империй; международные конфликты, приводившие к войнам; особенности духовной жизни </w:t>
      </w:r>
      <w:r>
        <w:rPr>
          <w:sz w:val="28"/>
          <w:szCs w:val="28"/>
        </w:rPr>
        <w:t>европейцев, их движение к секуляризации сознания, к религиоз</w:t>
        <w:softHyphen/>
      </w:r>
      <w:r>
        <w:rPr>
          <w:spacing w:val="-4"/>
          <w:sz w:val="28"/>
          <w:szCs w:val="28"/>
        </w:rPr>
        <w:t>ной терпимости; важнейшие достижения мировой науки и худо</w:t>
        <w:softHyphen/>
      </w:r>
      <w:r>
        <w:rPr>
          <w:sz w:val="28"/>
          <w:szCs w:val="28"/>
        </w:rPr>
        <w:t>жественной культуры и их влияние на развитие личности челове</w:t>
        <w:softHyphen/>
        <w:t>ка; изменения в повседневной жизни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firstLine="33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 Школьники должны научиться общим принципам постанов</w:t>
        <w:softHyphen/>
        <w:t>ки и решения познавательных проблем, которые включают: мето</w:t>
        <w:softHyphen/>
      </w:r>
      <w:r>
        <w:rPr>
          <w:spacing w:val="-3"/>
          <w:sz w:val="28"/>
          <w:szCs w:val="28"/>
        </w:rPr>
        <w:t>ды исторического анализа (изучение исторических источников, ги</w:t>
        <w:softHyphen/>
      </w:r>
      <w:r>
        <w:rPr>
          <w:sz w:val="28"/>
          <w:szCs w:val="28"/>
        </w:rPr>
        <w:t xml:space="preserve">потезы и доказательства в истории); выявление предпосылок </w:t>
      </w:r>
      <w:r>
        <w:rPr>
          <w:spacing w:val="-1"/>
          <w:sz w:val="28"/>
          <w:szCs w:val="28"/>
        </w:rPr>
        <w:t xml:space="preserve">(т. е. анализ условий, обоснование поступков, выявление причин); </w:t>
      </w:r>
      <w:r>
        <w:rPr>
          <w:sz w:val="28"/>
          <w:szCs w:val="28"/>
        </w:rPr>
        <w:t>анализ целей и результатов; объяснение преимуществ и недостат</w:t>
        <w:softHyphen/>
        <w:t>ков; выявление общего и различного; объяснение фактов; сопо</w:t>
        <w:softHyphen/>
        <w:t xml:space="preserve">ставление различных сужд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3. Учащиеся приобретают </w:t>
      </w:r>
      <w:r>
        <w:rPr>
          <w:sz w:val="28"/>
          <w:szCs w:val="28"/>
        </w:rPr>
        <w:t>устойчивый интерес и уважение к истории человечества и куль</w:t>
        <w:softHyphen/>
      </w:r>
      <w:r>
        <w:rPr>
          <w:spacing w:val="-2"/>
          <w:sz w:val="28"/>
          <w:szCs w:val="28"/>
        </w:rPr>
        <w:t xml:space="preserve">туре; вырабатывают отношение к истории как способу понимания </w:t>
      </w:r>
      <w:r>
        <w:rPr>
          <w:spacing w:val="-1"/>
          <w:sz w:val="28"/>
          <w:szCs w:val="28"/>
        </w:rPr>
        <w:t xml:space="preserve">современности; рассматривают сложные проблемы современности </w:t>
      </w:r>
      <w:r>
        <w:rPr>
          <w:sz w:val="28"/>
          <w:szCs w:val="28"/>
        </w:rPr>
        <w:t>через призму истории; уважают права человека и демо</w:t>
        <w:softHyphen/>
        <w:t xml:space="preserve">кратические ценно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нимают механизм общественного разви</w:t>
        <w:softHyphen/>
        <w:t>тия и преимущества эволюционного пути развития; вырабатыва</w:t>
        <w:softHyphen/>
      </w:r>
      <w:r>
        <w:rPr>
          <w:spacing w:val="-2"/>
          <w:sz w:val="28"/>
          <w:szCs w:val="28"/>
        </w:rPr>
        <w:t>ют собственное отношение к традициям западной и восточной куль</w:t>
        <w:softHyphen/>
      </w:r>
      <w:r>
        <w:rPr>
          <w:sz w:val="28"/>
          <w:szCs w:val="28"/>
        </w:rPr>
        <w:t>туры.</w:t>
      </w:r>
    </w:p>
    <w:p>
      <w:pPr>
        <w:pStyle w:val="Normal"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ия / зн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даты и ключевые события истории России и мира с начала ХIХ в. до 1917 г. (годы царствований; «великих реформ&gt;); политической и социальной истории (1825 г., 1861 г.); важнейших военных кампаний (1812 г., 1813—1814 гг., 1853—1856 гг., 1877—1878 гг., революций 1905—1907 гг., 1917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зывать о важнейших исторических событиях, их участниках, показывая знания необ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, использовать приобретенные знания при написании творческих работ, рефе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ывать на исторической карте: территории, присоединенные к империи в Х в.; центры промышленности и торговли; места военных действий и п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описание памятников: зданий и технических сооружений; машин; предметов быта; произведений  художестве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относить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явления и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зывать характерные, существенные черты: социально-экономического развития и политического строя России в ХIХ — начале ХХ вв.; положения разных слоев населения; внутренней и внешней политики самодержавия идеологии и практики общественных движений (консервативных либеральных, радикаль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ять значение понятий: Российская империя, самодержавие, крепостное право, феодальные пережитки, модернизация, индустриализация, капиталистические отношения, реформа, контрреформа, декабристы, славянофилы, западники, утопический социализм, народничество, социал-демократия, православие, национализм, револю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ивать: развитие России до и после реформ 60-х гг.; развитие капитализма в России и других странах; позиции, программные положения общественных движений, групп, пар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лагать суждения о причинах и последствиях: во общественных движений ХIХ — начала ХХ вв.; отмены крепостного права; войн 1812 г., 1853—1856 гг., 1877—1878 гг.; присоединения к империи в ХIХ в. новых территорий и народов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ъяснять, в чем состояли цели и результаты деятельности государственных и общественных деятелей, представителей социальных и политических 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tbl>
      <w:tblPr>
        <w:tblW w:w="95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42"/>
        <w:gridCol w:w="1799"/>
        <w:gridCol w:w="3782"/>
      </w:tblGrid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работы</w:t>
            </w:r>
          </w:p>
        </w:tc>
      </w:tr>
      <w:tr>
        <w:trPr>
          <w:trHeight w:val="7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от традиционного общества к обществу индустриальном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вление индустриального обществ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 новой Европ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Страны Западной Европы на рубеже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в. Успехи и проблемы индустриального обще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 Амери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онные общества в 19 веке: новый этап колониз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е отношения в конце 19 – начале 20 ве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оссия в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овине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оссия во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половине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уро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 xml:space="preserve">                                        </w:t>
      </w:r>
      <w:r>
        <w:rPr>
          <w:b/>
        </w:rPr>
        <w:t xml:space="preserve">Календарно – тематическое планирование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учебного материала по истории, 8 класс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по учебникам А.Я. Юдовской, П.А. Баранова, Л.М. Ванюшкиной «Всеобщая история.  История Нового времени, 1800-1900», Москва, «Просвещение», 2014г.;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 xml:space="preserve">А.А. Данилова, Л.Г. Косулиной «История России, </w:t>
      </w:r>
      <w:r>
        <w:rPr>
          <w:b/>
          <w:lang w:val="en-US"/>
        </w:rPr>
        <w:t>XIX</w:t>
      </w:r>
      <w:r>
        <w:rPr>
          <w:b/>
        </w:rPr>
        <w:t xml:space="preserve"> век», Москва, «Просвещение», 2010г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(в неделю 2 ч., всего – 70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080"/>
        <w:gridCol w:w="1620"/>
        <w:gridCol w:w="1440"/>
        <w:gridCol w:w="1080"/>
        <w:gridCol w:w="803"/>
        <w:gridCol w:w="817"/>
      </w:tblGrid>
      <w:tr>
        <w:trPr>
          <w:trHeight w:val="8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амостоятель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Дата проведения занятия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Введение. От традиционного общества к обществу индустриальном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Вводный ур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Работа в малых группах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с картой, словарем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лава 1.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овление индустриального обще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1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both"/>
              <w:rPr/>
            </w:pPr>
            <w:r>
              <w:rPr/>
              <w:t>Индустриальная револю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Промышленный переворот, монополиз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Работа в малых группах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Работа с карт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1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Индустриальное общество: новые проблемы и новые ценности. Человек в изменившемся мир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Лабораторная работа с документами, слов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1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Наука: создание научной картины м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Лабораторная работа с документами, заполнение табл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1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Контрольная работа «Индустриальное обществ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Тес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1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 xml:space="preserve">Художественная культур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омантизм, реализм, натурализм, акадеиз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Выступления учащихся и обобщение результатов их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1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both"/>
              <w:rPr/>
            </w:pPr>
            <w:r>
              <w:rPr/>
              <w:t>Либералы, консерваторы, социалис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both"/>
              <w:rPr/>
            </w:pPr>
            <w:r>
              <w:rPr/>
              <w:t>Либерализм, консерватизм, социализ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в малых группах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Заполнение табл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лава 2.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>Строительство новой Европы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2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both"/>
              <w:rPr/>
            </w:pPr>
            <w:r>
              <w:rPr/>
              <w:t xml:space="preserve">Консульство и образование наполеоновской импери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, Гражданский кодек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Работа в малых группах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Работас картой, слов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Разгром империи Наполеона. Венский конгресс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Урок-практи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пцигская битва, Венский конгре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Лабораторная работа с документами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с картой, слов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2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 xml:space="preserve">Англия: сложный путь к величию и процветанию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Лабораторн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гнилые местечки», чартиз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с документам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с картой, слов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2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Франция Бурбонов и Орлеанов: от революции к новому политическому кризи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, Июльская монарх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с документам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с картой, слов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2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Франция: революция 1848 года и Вторая импер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ая республика , Вторая импе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2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ания на пути к единству. « Нужна ли нам единая и неделимая Италия?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2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йна, изменившая карту Европы. Парижская коммун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е княжества</w:t>
            </w:r>
          </w:p>
          <w:p>
            <w:pPr>
              <w:pStyle w:val="Normal"/>
              <w:rPr/>
            </w:pPr>
            <w:r>
              <w:rPr/>
              <w:t>Парижская комму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Лабораторная работа с документам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с картой, слов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2.8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– обобщающий урок  «Основные события в области международных отношений в 1815-1870 г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 xml:space="preserve">Тестирование 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ва 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траны Западной Европы на рубеж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 Успехи и проблемы индустриального об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b/>
                <w:b/>
                <w:bCs/>
                <w:u w:val="single"/>
              </w:rPr>
            </w:pPr>
            <w:r>
              <w:rPr/>
              <w:t xml:space="preserve">Германская империя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b/>
                <w:b/>
                <w:bCs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хстаг, исключительные зак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с текстом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Великобритания: конец Викторианской эпох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йборизм, гомруль, джонго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с картой, слова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3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Франция: Третья республика . Итал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ья республ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с картой, слов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3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both"/>
              <w:rPr/>
            </w:pPr>
            <w:r>
              <w:rPr/>
              <w:t xml:space="preserve">Итал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а Джоит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с картой, слов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3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both"/>
              <w:rPr/>
            </w:pPr>
            <w:r>
              <w:rPr/>
              <w:t>От Австрийской империи к Австро-Венгр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алистическое государ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в групп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лава 4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е Амери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4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Ш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олиционизм, дипломатия большой дубинки, дипломатия большого долла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Лабораторная работа с документам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с картой, слов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4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инская Амери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Лабораторная работа с документам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лава 5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диционные общества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е: новый этап колониализм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в малых группах Работа со слов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: сопротивление реформа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в малых группах Работа со слов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в малых группах Работа со слов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ика -  континент в эпоху переме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с текстом учеб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лава 6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ждународные отношения в конц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дународные отнош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Лабораторная работа с документами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hd w:fill="FFFFFF" w:val="clear"/>
              </w:rPr>
              <w:t>Работа с картой, слов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История нового времени 1800-1900 гг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hd w:fill="FFFFFF" w:val="clear"/>
              </w:rPr>
              <w:t>Лабораторный практику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лава 7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 xml:space="preserve">Россия в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овине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b/>
                <w:b/>
                <w:bCs/>
                <w:u w:val="single"/>
              </w:rPr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1-1806гг. М.М. Сперан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>
                <w:color w:val="000000"/>
              </w:rPr>
              <w:t>Либерализм, самодер</w:t>
              <w:softHyphen/>
              <w:t>жавная власть, мани</w:t>
              <w:softHyphen/>
              <w:t>фест</w:t>
            </w:r>
            <w:r>
              <w:rPr>
                <w:color w:val="000000"/>
                <w:spacing w:val="-2"/>
              </w:rPr>
              <w:t>, ре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Лабораторная работа с документам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hd w:fill="FFFFFF" w:val="clear"/>
              </w:rPr>
              <w:t>Работа с картой, слова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01-1806гг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Коалиция, конвенция, </w:t>
            </w:r>
            <w:r>
              <w:rPr>
                <w:color w:val="000000"/>
                <w:spacing w:val="-4"/>
              </w:rPr>
              <w:t>сей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с картой, слов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Контрольная работа за 1-ое полугод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Тест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Отечественная война 1812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Отечественная война, генеральное сражение, партиза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 xml:space="preserve">Работа в малых группа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Заграничный поход русской арм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  <w:t>Битва народов, Восточный вопрос, Гражданские свободы, автоном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Лабораторная работа с документами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с картой, слов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</w:t>
            </w:r>
            <w:r>
              <w:rPr/>
              <w:t xml:space="preserve"> в 1815-1820гг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Гражданские свободы, автономия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Сообщения учащих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Социально-экономическое разви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арифный устав, военные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Работа с картой, слов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Общественное дви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</w:rPr>
              <w:t>Общественное движение, либерализ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Работа в малых группах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Работа со слов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Выступление декабрис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стический кризи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Работа в малых группах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Работа с текстом учеб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 xml:space="preserve">Внутренняя  политика Николая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д зак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Лабораторная работа с документам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Социально-экономическое разви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Кризис крепостнической систе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Лабораторная работа с документам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Внешняя политика Николая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Международный жандар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в малых группах, заполнение табл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Общественное дви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Западники, славянофилы, общинный социализ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Работа в малых групп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Крымская вой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Лабораторная работа с документам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Работа с картой, слов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Образование и нау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ословность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Сообщения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Заполнение табл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Русские путешественники первооткрыв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Сообщения, Заполнение табл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Особенности и основные стили в художественной культуре (романтизм, классицизм, реализ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Сообщения, Заполнение табл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Литература, театр, музыка, живопись, архитек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Классицизм, сентиментализ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Сообщения, Заполнение табл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Культура народов Российской империи. Взаимное обогащение культу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Сообщения, Заполнение табл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 xml:space="preserve">Контрольная работа «Россия в </w:t>
            </w:r>
            <w:r>
              <w:rPr>
                <w:lang w:val="en-US"/>
              </w:rPr>
              <w:t>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 xml:space="preserve">Тестирова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7.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Быт и обыча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Сообщения, Заполнение табл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Глава 8</w:t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>
                <w:b/>
                <w:bCs/>
              </w:rPr>
              <w:t xml:space="preserve">Россия во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овине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Отмена крепостного права.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b/>
                <w:b/>
                <w:bCs/>
                <w:u w:val="single"/>
              </w:rPr>
            </w:pPr>
            <w:r>
              <w:rPr/>
              <w:t>Основные положения крестьянской реформы 186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Style w:val="Applestylespan"/>
                <w:color w:val="000000"/>
              </w:rPr>
            </w:pPr>
            <w:r>
              <w:rPr>
                <w:color w:val="000000"/>
              </w:rPr>
              <w:t>Временно-обязанные крестьяне, отрезки, уставные грамоты, мировые посре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Лабораторная работа с докумен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Либеральные реформы 60-70-х гг.  Земская рефор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ство, куриальная система выборов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работа с текстом учебн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Судебная и военная  рефор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рейский вопро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в малых групп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 xml:space="preserve">Национальный вопрос царствование Александра </w:t>
            </w: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очная сист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Лабораторная работа с документ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Социально-экономическое развитие после отмены крепостного пра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Лабораторная работа с документ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Общественное движение: либералы, консервато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в малых группах, работа со слов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Зарождение революционного народничества и его иде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в малых группах, работа со слов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Революционное народничество второй половины 60-х – начала 80-х г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-турецкая вой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в малых группах, работа со словар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</w:t>
            </w:r>
            <w:r>
              <w:rPr/>
              <w:t>. Русско – турецкая война 1877-1878г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Балканский кризис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Реакцион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Лабораторная работа с документ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текциониз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Лабораторная работа с документам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 xml:space="preserve">Экономическое развитие в годы правления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Протекционизм, винная монопо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Лабораторная работа с документам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Положение основных социальных слоев об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в малых групп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Общественное движение в 80-90 е г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Марксиз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с текстом учебника Работа в малых групп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 xml:space="preserve">Внешняя политика Александр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>
                <w:color w:val="000000"/>
              </w:rPr>
              <w:t>Сепаратный мир, моби</w:t>
              <w:softHyphen/>
              <w:t>лиз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Лабораторная работа с документами</w:t>
            </w:r>
            <w:r>
              <w:rPr>
                <w:rStyle w:val="Appleconvertedspace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Заполнение табл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 xml:space="preserve">Развитие образования и наук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Сообщения, Заполнение табл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Развитие и взаимосвязь культур народов Ро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Урбанизац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Сооб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Быт: новые черты в жизни города и дерев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Сообщения, Заполнение таблиц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 xml:space="preserve">Контрольная работа «Россия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в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Тестов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Защита проектов «Россия  в</w:t>
            </w:r>
            <w:r>
              <w:rPr>
                <w:lang w:val="en-US"/>
              </w:rPr>
              <w:t>XIX</w:t>
            </w:r>
            <w:r>
              <w:rPr/>
              <w:t xml:space="preserve"> век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абота в групп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Защита проектов «Россия  в</w:t>
            </w:r>
            <w:r>
              <w:rPr>
                <w:lang w:val="en-US"/>
              </w:rPr>
              <w:t>XIX</w:t>
            </w:r>
            <w:r>
              <w:rPr/>
              <w:t xml:space="preserve"> веке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>
                <w:rStyle w:val="Applestylespan"/>
                <w:color w:val="000000"/>
                <w:shd w:fill="FFFFFF" w:val="clear"/>
              </w:rPr>
              <w:t>Индивидуальная работа</w:t>
            </w:r>
          </w:p>
          <w:p>
            <w:pPr>
              <w:pStyle w:val="Normal"/>
              <w:autoSpaceDE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Работа в групп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8.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/>
            </w:pPr>
            <w:r>
              <w:rPr/>
              <w:t>Резервный урок Итоговое повторение по пройденно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rStyle w:val="Applestylesp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_техническое обеспече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ьютер, мультимедийный проектор, интерактивная до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 методическое обеспечение предмета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ики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1. Юдовская А.Я., Баранов П.А. Ванюшкин Л.М. </w:t>
      </w:r>
      <w:r>
        <w:rPr>
          <w:color w:val="000000"/>
          <w:sz w:val="28"/>
          <w:szCs w:val="28"/>
        </w:rPr>
        <w:t>Всеобщая история. История Нового времени, 1800-1913.:  8класс учеб.  для образовательных учреждений.</w:t>
      </w:r>
      <w:r>
        <w:rPr>
          <w:sz w:val="28"/>
          <w:szCs w:val="28"/>
        </w:rPr>
        <w:t xml:space="preserve"> М.: Просвещение, 2009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Данилов А.А.,  Косулина Л.Г.История России,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: учеб. для 8 кл. общеобразовательных учреждений. М.: Просвещение, 2007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е пособия для учите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вашко, М. И. История в таблицах и схемах. — М.: Материк — Альфа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узьменко, А. Ф. Тематические схемы по истории России ХХ век. — М.: Владос, 200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Леонтович В.В. История либерализма в России: 1762-1914 гг. –М; 199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Литвак Б.Г. Переворот 1861 года в России: почему не реализовалась реформаторская альтернатива. –   М;199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 Ляшенко Л.М. Революционные народники. – М;198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Манфред А.З. Наполеон Бонапарт.- М;198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7.Пирумова М.М. Земская интеллигенция и её роль в общественной борьбе до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 –М;1986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Срынников Р.Г. Царство террора. СПб;1992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Соловьёва А.М. Промышленная революция в России в 19 веке. – М;199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Данилов А. А. Косулина В. Г. Поурочные разработки к учебнику «История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а — М.: Просвещение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етодические рекомендации к учебнику «История Отечеётва ХХ век Е. Е. Вяземски О. Ю. Стрелова. — М.: Просвещение, 2000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е пособия для учащихс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Боханов А.Н. Император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. – М; 199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ончковский П.А. Отмена крепостного права в России. – М; 195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оссии в лицах: 5-20 века.- М; 1997</w:t>
      </w:r>
    </w:p>
    <w:sectPr>
      <w:type w:val="nextPage"/>
      <w:pgSz w:w="11906" w:h="16838"/>
      <w:pgMar w:left="1440" w:right="92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21:00Z</dcterms:created>
  <dc:creator>Учитель</dc:creator>
  <dc:description/>
  <dc:language>en-US</dc:language>
  <cp:lastModifiedBy>Shkola</cp:lastModifiedBy>
  <dcterms:modified xsi:type="dcterms:W3CDTF">2017-11-06T06:21:00Z</dcterms:modified>
  <cp:revision>2</cp:revision>
  <dc:subject/>
  <dc:title>«СОГЛАСОВАНО»                                                                                                                                                      « УТВЕРЖДАЮ»</dc:title>
</cp:coreProperties>
</file>