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709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"/>
        <w:rPr>
          <w:szCs w:val="44"/>
        </w:rPr>
      </w:pPr>
      <w:r>
        <w:rPr>
          <w:szCs w:val="44"/>
          <w:lang w:val="en-US" w:eastAsia="en-US"/>
        </w:rPr>
        <w:drawing>
          <wp:inline distT="0" distB="0" distL="0" distR="0">
            <wp:extent cx="102806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ое  казенное общеобразовательное учреждение «Ортаколинская средняя общеобразовательная школа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«Ботлихский район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</w:t>
      </w:r>
      <w:r>
        <w:rPr>
          <w:b/>
          <w:szCs w:val="20"/>
        </w:rPr>
        <w:t>« Рассмотрено»                                        « Согласовано»                              «Утверждено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</w:t>
      </w:r>
      <w:r>
        <w:rPr>
          <w:b/>
          <w:szCs w:val="20"/>
        </w:rPr>
        <w:t>Руководитель МО                             Зам. Директора по УВР                      Директор СОШ                  _____________________                        ______________________              ___________________</w:t>
      </w:r>
    </w:p>
    <w:p>
      <w:pPr>
        <w:pStyle w:val="Normal"/>
        <w:rPr/>
      </w:pPr>
      <w:r>
        <w:rPr>
          <w:b/>
          <w:szCs w:val="20"/>
        </w:rPr>
        <w:t xml:space="preserve">     </w:t>
      </w:r>
      <w:r>
        <w:rPr>
          <w:b/>
          <w:szCs w:val="20"/>
        </w:rPr>
        <w:t xml:space="preserve">Протокол № ____от                                                                                           Приказ № _________ от «___»____________201   г.                  «___»___________201   г.            «_____»____________201   г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36"/>
          <w:szCs w:val="36"/>
        </w:rPr>
        <w:t>По предмету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b/>
          <w:bCs/>
          <w:i/>
          <w:iCs/>
          <w:sz w:val="40"/>
          <w:szCs w:val="40"/>
        </w:rPr>
        <w:t>История древнего мира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36"/>
          <w:szCs w:val="36"/>
        </w:rPr>
        <w:t>Класс:   5   Уровень: базовый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         </w:t>
      </w:r>
      <w:r>
        <w:rPr>
          <w:b/>
          <w:bCs/>
          <w:i/>
          <w:iCs/>
          <w:sz w:val="36"/>
          <w:szCs w:val="36"/>
        </w:rPr>
        <w:t>Количество часов в год: 68 ;  в неделю: 2часа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  <w:bCs/>
          <w:i/>
          <w:iCs/>
          <w:sz w:val="36"/>
          <w:szCs w:val="36"/>
        </w:rPr>
        <w:t xml:space="preserve">                               </w:t>
      </w:r>
      <w:r>
        <w:rPr>
          <w:b/>
          <w:bCs/>
          <w:i/>
          <w:iCs/>
          <w:sz w:val="36"/>
          <w:szCs w:val="36"/>
        </w:rPr>
        <w:t>Составил: Лабазанов Али Магомедович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        </w:t>
      </w:r>
      <w:r>
        <w:rPr>
          <w:b/>
          <w:bCs/>
          <w:i/>
          <w:iCs/>
          <w:sz w:val="36"/>
          <w:szCs w:val="36"/>
        </w:rPr>
        <w:t>Срок реализации программы:2017-2018 учебный год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       </w:t>
      </w:r>
      <w:r>
        <w:rPr>
          <w:b/>
          <w:bCs/>
          <w:i/>
          <w:iCs/>
          <w:sz w:val="36"/>
          <w:szCs w:val="36"/>
        </w:rPr>
        <w:t>Планирование составлено на основе:Авторской программы для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      </w:t>
      </w:r>
      <w:r>
        <w:rPr>
          <w:b/>
          <w:bCs/>
          <w:i/>
          <w:iCs/>
          <w:sz w:val="36"/>
          <w:szCs w:val="36"/>
        </w:rPr>
        <w:t>Общеобразовательных учреждений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     </w:t>
      </w:r>
      <w:r>
        <w:rPr>
          <w:b/>
          <w:bCs/>
          <w:i/>
          <w:iCs/>
          <w:sz w:val="36"/>
          <w:szCs w:val="36"/>
        </w:rPr>
        <w:t>Авторы:А.А.Вигасин,Г.И.Годер,И.С.Свенцицкая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А «ИСТОРИЯ ДРЕВНЕГО МИ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ласс – 5</w:t>
      </w:r>
    </w:p>
    <w:p>
      <w:pPr>
        <w:pStyle w:val="Normal"/>
        <w:rPr>
          <w:i/>
          <w:i/>
        </w:rPr>
      </w:pPr>
      <w:r>
        <w:rPr>
          <w:i/>
        </w:rPr>
        <w:t>Количество часов в неделю – 2, в год – 68</w:t>
      </w:r>
    </w:p>
    <w:p>
      <w:pPr>
        <w:pStyle w:val="Normal"/>
        <w:rPr>
          <w:i/>
          <w:i/>
        </w:rPr>
      </w:pPr>
      <w:r>
        <w:rPr>
          <w:i/>
        </w:rPr>
        <w:t>Учебник – А.А. Вигасин, Г.И. Годер, И.С. Свенцицкая «История Древнего мира» – Просвещение-2008</w:t>
      </w:r>
    </w:p>
    <w:p>
      <w:pPr>
        <w:pStyle w:val="Normal"/>
        <w:rPr/>
      </w:pPr>
      <w:r>
        <w:rPr>
          <w:i/>
        </w:rPr>
        <w:t>План составлен в соответствии с программой для общеобразовательных учреждений, допущенной Министерством образования и науки Российской Федерации. - Программы общеобразовательных учреждений. История. 5-11 классы. Издательство «Просвещени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чи</w:t>
      </w:r>
      <w:r>
        <w:rPr>
          <w:i/>
        </w:rPr>
        <w:t xml:space="preserve"> курса</w:t>
      </w:r>
      <w:r>
        <w:rPr/>
        <w:t xml:space="preserve">: </w:t>
      </w:r>
      <w:r>
        <w:rPr>
          <w:i/>
        </w:rPr>
        <w:t>формировать историческое мышление, терпимость, широту мировоззрения, гуманизм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Цели</w:t>
      </w:r>
      <w:r>
        <w:rPr>
          <w:i/>
        </w:rPr>
        <w:t xml:space="preserve">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i/>
        </w:rPr>
        <w:t>Осветить взаимодействие человека с окружающей природной средой, экономическое развитие древних обществ, различные формы социального и политического стро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i/>
          <w:i/>
        </w:rPr>
      </w:pPr>
      <w:r>
        <w:rPr>
          <w:i/>
        </w:rPr>
        <w:t>Показать наиболее яркие личности Древнего мира и их роль в истории и куль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i/>
        </w:rPr>
        <w:t>Охарактеризовать становление идей и институтов, понимание которых необходимо современному человеку и гражданину (деспотическая форма правления, законы, демократия, республика, моральные нормы, религиозные верования, в частности особенности мировых религий  - буддизма и христиан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i/>
        </w:rPr>
        <w:t>Раскрыть на конкретном материале положение о том, что каждый из народов древности оставил позитивный след в истории человечест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Основные </w:t>
      </w:r>
      <w:r>
        <w:rPr>
          <w:b/>
          <w:i/>
        </w:rPr>
        <w:t>умения</w:t>
      </w:r>
      <w:r>
        <w:rPr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i/>
          <w:i/>
        </w:rPr>
      </w:pPr>
      <w:r>
        <w:rPr>
          <w:i/>
        </w:rPr>
        <w:t>связно пересказывать текст учебника, отделяя главное от второстепен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>
          <w:i/>
        </w:rPr>
        <w:t>анализировать материал, определять предпосылки, сущность и последствия исторических явлений и собы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i/>
          <w:i/>
        </w:rPr>
      </w:pPr>
      <w:r>
        <w:rPr>
          <w:i/>
        </w:rPr>
        <w:t>сравнивать исторические явления и события в различных странах и регионах, выделяя сходство и различ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i/>
          <w:i/>
        </w:rPr>
      </w:pPr>
      <w:r>
        <w:rPr>
          <w:i/>
        </w:rPr>
        <w:t>давать самостоятельную оценку историческим явлениям, событиям и личност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i/>
          <w:i/>
        </w:rPr>
      </w:pPr>
      <w:r>
        <w:rPr>
          <w:i/>
        </w:rPr>
        <w:t>спорить и отстаивать свои взгля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>
          <w:i/>
        </w:rPr>
        <w:t>самостоятельно анализировать исторические источники как письменные, так вещественные и изобразитель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i/>
          <w:i/>
        </w:rPr>
      </w:pPr>
      <w:r>
        <w:rPr>
          <w:i/>
        </w:rPr>
        <w:t>работать с исторической кар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i/>
          <w:i/>
        </w:rPr>
      </w:pPr>
      <w:r>
        <w:rPr>
          <w:i/>
        </w:rPr>
        <w:t>оперировать историческими датами, выявлять синхронность и последовательность событий и явл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бно-методическое обеспе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i/>
        </w:rPr>
        <w:t>Учебник «История Древнего мира»,  5 класс, авторы А.А.Вигасин, Г.И.Годер, И.С.Свенцицкая,  Москва «Просвещение», 2011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i/>
        </w:rPr>
        <w:t>Поурочные разработки по истории древнего мира к вышеназванному учебнику, автор О.В Арасланова, К.А. Соловьёв, Москва, издательство «ВАКО», 200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i/>
        </w:rPr>
        <w:t>Поурочные планы к вышеназванному учебнику 1 часть, автор О.А. Северина, Волгоград, 2003г., издательство «Учитель-АС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i/>
        </w:rPr>
        <w:t>Тесты по истории древнего мира из поурочных планов, автор О.А. Северина, Волгоград, 2003г., издательство «Учитель-АС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i/>
        </w:rPr>
        <w:t>Рабочая тетрадь по истории Древнего мира, выпуск в 2-х частях, автор Г.И. Годер, Москва, 2007г., «Просвещ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i/>
        </w:rPr>
        <w:t>Олимпиады по истории древнего мира, автор А.В. Дричак, Волгоград, 2005г., издательство «Учитель-АС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i/>
        </w:rPr>
        <w:t>Учебные карты по истории древнего мира, иллюстративные карт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i/>
        </w:rPr>
        <w:t>Учебное электронное издание по истории древнего мира «Всеобщая история» -5,6 класс, ООО «Кордис &amp; Медиа», 2004г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истема контро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i/>
        </w:rPr>
        <w:t>Тестирование по те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i/>
        </w:rPr>
        <w:t>Проверочные работы по темам, тестовая итоговая работа,  словарные и хронологические дикта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i/>
        </w:rPr>
        <w:t>Игровые викторины по большим те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i/>
        </w:rPr>
        <w:t>Самостоятельный ответ по заготовленным карточка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имечание</w:t>
      </w:r>
      <w:r>
        <w:rPr>
          <w:i/>
        </w:rPr>
        <w:t>: в связи с тем, что учащиеся 5-х классов изучали летоисчисление в 4-м классе, а эта тема есть так же в программе 5-го класса, то целесообразнее было поставить её в начале года.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Учебно-тематическиий план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рабочей программе предусматривается  следующая система распределения учебного материала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080"/>
        <w:gridCol w:w="1693"/>
        <w:gridCol w:w="262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rPr/>
            </w:pPr>
            <w:r>
              <w:rPr/>
              <w:t>Учебная тем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/>
            </w:pPr>
            <w:r>
              <w:rPr/>
              <w:t>теоретическ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/>
            </w:pPr>
            <w:r>
              <w:rPr/>
              <w:t>Повторительно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/>
            </w:pPr>
            <w:r>
              <w:rPr/>
              <w:t>обобщающие у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древне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сторию древнего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ервобытных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В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Гре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Р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160"/>
        <w:gridCol w:w="900"/>
        <w:gridCol w:w="4680"/>
        <w:gridCol w:w="27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факты, понятия, пробл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(2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знаний по истории Древнего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интересовать учащихся учебным предмет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, вещественные источники, археология, этнограф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, привести примеры письменных и вещественных источ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лет в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чащихся к пониманию счёта лет до нашей эры, без которого невозможно изучение древней исто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эра, до нашей э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и о счёте лет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Жизнь первобытных людей (6 ч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 Первобытные охотники и собиратели  (3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е лю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формировать представление о древнейшем человеке, образе его жизни, причинах выделения его из животного ми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ое стадо, собирате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вопросы устн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ые охотники и собир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ь причины, по которым людям удалось выжить в ледниковое врем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ая общ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нарисовать основные орудия труда древних люд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скусства  и рели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ать понятие о том, что появление религиозных верований и искусства является ярким свидетельством развития первобытных люд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, духи, душа, молитв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 Первобытные земледельцы и скотоводы(3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ые земледельцы и ското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е о том, что скотоводство и земледелие – величайшее открытие человечества, приведшие к созданию надёжных источников пит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сло, род, племя, скотоводство, земледел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опред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неравенства между люд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представления о процессе возникновения неравен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вождь, неравенство, соседская общ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;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, полученных в ходе изучения гла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Древний Восток (20 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1 Древний Египет (8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и природные условия Древнего Егип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об особенностях и закономерностях хозяйственного и общественного развития Египта и их зависимости от географического положения и природных усло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та, дамбы, кана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земледельцев и ремесле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Формирование представления о труде основных представителей на Древнем Востоке – крестьян-общин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он, крестьяне, ремеслен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египетского вельм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двести учащихся к пониманию того, что древнеегипетское государство действовало, прежде всего, в интересах государственных служащих: от вельмож до низших чиновников и надсмотрщ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о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составить и записать рассказ от имени вельможи, которого пригласили во дворец фара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походы фара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пределить одну из важнейших функций древневосточного государства – ограбление соседних народов – и показать, что агрессивная политика, выгодная верхам египетского общества, разоряла остальное насел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ца, пехотин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вопросы, выводы к таблиц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египт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казать и раскрыть причины обожествления сил природы в египетской религии; дать представление о жречестве как о важнейшей опоре фараон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ы, жре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заполнить до конца таблицу, подготовить пересказ одного из мифов и рисунок на тему миф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ревнего Егип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скрыть мысль о высоких художественных достоинствах искусства Древнего Егип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ы, архитектура, скульп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ревнеегипетск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формировать представление о том, что древнеегипетская школа была полностью подчинена общегосударственной задаче подготовке писцов-чиновников, что знание грамоты открывало путь к государственной службе и обеспеченной жизни, но образование стоило дорого и было доступно только детям из знатных сем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оглифы, папир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, полученных в ходе изучения те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Западная Азия в древности (7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е Двуреч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знакомить учащихся с историей Месопотамии, где возникла столь же древняя и развитая, как в Египте, земледельческая циви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нский царь Хаммурапи и его зак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казать значимость появления законов для усиления Вавилонского царства; подвести учащихся к пониманию того, что Хаммурапи, защищая в этих законах интересы широких слоёв населения, отстаивал, прежде всего, интересы рабовладельце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, ростовщ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; вопрос для устного ответа: «Что в законах Хаммурапи кажется вам справедливым и что несправедливым?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кийские мореплав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знакомить учащихся с финикийцами, как народом, создавшим древнейший алфавит, добившимся успехов в мореплавании и торговле, основавшим Карфаген и оказавшим сопротивление войскам Александра Македонск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евр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знакомит ребят с историей древнего народа, который стал родоначальником религии, основанной на единобожии; развивать умения работы с исторической карт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евреи, Библия, Ветхий завет, Новый заве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вопросы к тексту, выписать в тетрадь библейские заповеди, подготовить для пересказа миф и сделать к нему рисун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еврейское царство и его прав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формировать целостное представление о причинах появления государственности у древних евреев и о вкладе в его укрепление и становление первых прав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ихон, храм Солом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рийская держ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знакомить учащихся с изменениями, произошедшими после того, как люди освоили железо, и установить связь между началом железного века и появлением могучей военной державы – Асси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держа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ерсидской держ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обобщённое представление об этапах формирование Персидской державы и причинах столь долгого существования довольно непрочного государственного объеди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рап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разобрать схему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 Индия и Китай в древности (5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и природа Древней Ин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крепить знания учащихся об общих закономерностях складывания государственности у различных народов, в том числе и в Индии, характеризуя индийскую цивилизацию как одну из великих цивилизаций древности, сложившуюся отчасти под культурным влиянием Передней Аз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я, Ганг, Инд, Гимала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 прочесть легенды о Раме и Будд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е ка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формировать представление о сословном делении, существовавшим во всех обществах древнего ми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ы, брахманы, будд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 повторить термины из словар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и природа Древнего Ки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формировать представление о предпосылках складывания государственности в Китае и о влиянии учения Конфуция на правила и нормы поведения всех жителей Китая, включая прав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уцианство, Хуанхэ, Янцз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Кит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формировать представление о причинах объединения Китая, о причинах самого крупного в истории Древнего Востока народного движения и его последст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ы, Великая Китайская сте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ть вклад, сделанный древневосточными народами в развитие хозяйства и культуры всего ми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Древняя Греция (21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Древнейшая Греция (5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население Древней Гре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формировать представление о совсем ином, сравнительно со странами древнего Востока, характере природных условий и их влиянии на жизнь и занятия нас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ре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 миф о Тесе и Минотавре, рисунок к миф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ны и Тро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знакомит учащихся с древнегреческими мифами, посвящёнными событиям Троянской войны, подвести к пониманию того, что мифы являются важнейшим источником по истории Греции и необходимы для понимания истории и мировой куль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хейцы, дорийцы, Тро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 прочитать миф о причинах Троянской войны и сравнить действительную причину войны с той, которую описали в греческих мифах. В чём различия между ними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Гомера «Илиа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зложение содержания гомеровского эпоса с акцентом на красоту поэтических и звучных стихов Гомера, и определение воспитательного значения образ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выучить наизусть сцену прощания Гектора с Андромах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Гомера «Одиссе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зложение содержания гомеровского эпоса с акцентом на красоту поэтических и звучных стихов Гомера, и определение воспитательного значения образ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 рисунок на один из мифов о возвращении Одиссея в Итак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гр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бобщить представления учащихся о религии древних греков, сосредоточить внимание на общих закономерностях возникновения религиозных веров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анте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 пересказ одного из мифов о богах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Полисы Греции и их борьба с персидским нашествием. (7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ьцы Аттики теряют землю и своб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одолжить знакомство с процессом возникновения общественного и имущественного неравенства в различных областях Греции, показать, как в Аттике  сплочённая борьба демоса ослабила господство знати и привела к отмене долгового раб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лис, демос, аристок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 термины учи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демократии в Аф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бъяснить, что только под влиянием совместной борьбы крестьянства и городского демоса в Афинах были проведены реформы, в результате которых произошла демократизация политического строя: значительные слои свободного населения были допущены к управлению и к службе в войс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фор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 письменный ответ на вопрос: почему Солон своими реформами вызвал недовольство демоса и знати? Мог ли он удовлетворить интересы и тех и других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Сп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двести учащихся к пониманию того, что Греция в Древности не была объединена одной вла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ло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греческих коло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накомство с важнейшим явлением в истории Греции – колонизацией 8-6 вв. до н.э. и её причин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лон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 подготовить пересказ о царе Ски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формировать представление о том, как стремление греков в воспитании сильных и мужественных защитников родины повлияло на массовое развитие гимнастики, увлечение Олимпийскими играми, которые носили общеэллинский характер, способствующий сближению свободного населения городов-государств Гре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лимпия, «Священный мир», олимпио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-персидские во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ать знания о завоевательном характере войн для персов и справедливом характере войн для греков, которые защищали свою родину и свобо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арафон, экспансия, страте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 нарисовать план Марафонского сраж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ствие персидских войск на Элла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скрывая причины побед греков, указать на общеэллинский патриотический подъём, который привёл к объединению сил греческих государств, на техническое превосходство и более высокое военное искусство гре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и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Возвышение Афин в 5 в. до н.э. и расцвет демократии. (5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ванях афинского порта Пи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скрыть противоречивый и ограниченный характер афинской демократии: с одной стороны, в управлении участвовали тысячи людей независимо от их имущественного положения, другой – демос, стоящий у власти, представлял собой привилегированное меньшинство по отношению к рабам, переселенцам и союзник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Граждане, метеки, пош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 богини Аф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формировать представление о том, что  5-6 вв. до н.э. время не только рабовладения, но и победы демократии в большинстве греческих государств, что привело к подъёму и расцвету эллинской культуры, что всё свободное население Греции активно участвовало в создании культурных ценностей, в формировании эстетических взглядов, что определяет гуманистическое содержание древнегреческой куль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финских школах и гимнас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ать понятие о том, что греческие школы ставили целью воспитать гражданина, для которого интересы гражданского коллектива были бы выше лич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тиль, палестра, педаг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атре Дион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формировать представление о том, что театр зародился в Греции и стал наиболее массовым и любимым видом искусства. Раскрыть одну из задач театрального искусства – быть школой воспитания высоких гражданских чув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рхестра, скене, трагедия, комед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, подготовить пересказ трагедии Софокла «Антигона»и комедии Аристофана «Птиц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ская демократия при Перик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казать, что время деятельности Перикла было самой блистательной эпохой в истории Аф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емокра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 Македонские завоевания в 4 в. до н.э. (4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Эллады подчиняются Македо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бъяснить причины упадка Греции, которые, в свою очередь стали причиной подчинения её Македони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дония, монархия, Филиппики, сарис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, самостоятельно прочитать о приходе к власти Александра и подготовить для пересказа легенду, связанную с Александром Македонск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Александра Македонского на Во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формировать представление у учащихся о том, что македонские завоевания имели целью создать «мировую державу» и привели к созданию новых греко-македонских государств, которые вплоть до средних веков имели единый путь разви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, контурная кар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ревней Александрии Египет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характеризовать достижения эллинистической культуры, которая была создана благодаря объединению научных знаний, практических навыков, художественных приёмов греков и восточных народ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ерватория, му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, сопоставить муз с видами искусст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, как усвоен материал по истории Древней Гре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Древний Рим (19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Рим: от его возникновения до установления господства над Италией (3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й Р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знакомить учащихся с легендой об основании Рима, с общественным строем, выделить природные факторы, оказавшие влияние на экономическое и социально-политическое развитие Древней Итал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атриции, плебе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Римом Итал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характеризовать общественно-политическое устройство Римской республики; доказать, что Римское государство рано приобрело резко выраженный военный характе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спубл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им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характеризовать общественно-политическое устройство Римской республики, доказав что Римское государство рано приобрело резко выраженный военный харак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нсулы, леги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, сделать рисунок римского легионера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Рим – сильнейшая держава Средиземноморья (3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война Рима с Карфаге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знакомить с причинами, основными событиями и итогами Пунических войн, объяснив, что оба государства вели несправедливые вой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ентеры «вор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, план «Битва при Каннах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господства Рима во всём Средиземноморье во 2 в до н.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ссмотреть дальнейшее развитие римской агрессии и превращение Рима в Хозяина всего Средиземноморь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Триумф, импе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8, «Разделяй и властвуй» объяснить высказыва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ство в Древнем Р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ыяснить причины, почему в Риме появилось огромное количество рабов и использовалась их жестокая эксплуат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ладиато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9, рисунок гладиатора.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Гражданские войны в Риме. (4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закон братьев Грак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ссмотреть причины разорения крестьян во 2 в до.н.э. и его последств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грарный зак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Спарт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формировать представление о восстании Спартака как о самом массовом и самом организованном из восстаний рабов в Древнем мире, которое, несмотря на поражение, имело огромное знач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ластие Цезаря в Р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ать знания о том, что победа цезаря за власть объяснялась его личными качествами и поддержкой низов свободного населения Италии, власть же Цезаря в Риме представляла собой военную диктатуру  и носила антинародный характе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оенная дикт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мперии в Р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знакомить учащихся со сменой государственных форм в Риме, с прочным установлением военной монархии при сохранении видимости участия граждан Рима в Управлении государств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Римская империя в первые века нашей эры (5 ч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име при императоре Нер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На примере правления императора Нерона доказать постулат, что неограниченная власть портит и развращает правителя государ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кта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христиане и их 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знакомить учащихся с процессом зарождения и развития новой религии, проследить зависимость религиозных идей от конкретно-исторических усло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Римской империи во 2 ве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формировать представление у учащихся о правлении императора Траяна как о «годах редкого счастья», временах последних завоеваний Ри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лоны, рабы с хижи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ый город» во времена империи и его 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знакомить учащихся с бытом римлян и его особенност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Термы, Колизей, Панте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7, вопрос 4 письме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бобщение и систематизация знаний, полученных в ходе изучения те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Падение Западной Римской империи. (2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империя при Констант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знакомить учащихся с изменениями, произошедшими в правление императора Константина в Римской импе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арвары, еписко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Рима го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знакомить учащихся с событием в мировой истории, которое называют Падение Западной Римской империи и, которое было вызвано как внутренними, так и внешними причи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9, подготовка к проверочной работе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2 ч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цивилизации Греции и Ри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закрепление изученн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народов в мировую культу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закрепить информацию, полученную в ходе изучения курса «История Древнего ми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10" w:right="5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2">
    <w:name w:val="Стиль2"/>
    <w:basedOn w:val="Normal"/>
    <w:qFormat/>
    <w:pPr>
      <w:ind w:left="720"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108" w:hanging="0"/>
    </w:pPr>
    <w:rPr>
      <w:bCs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eastAsia="PMingLiU;新細明體"/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29:00Z</dcterms:created>
  <dc:creator>Утина Светлана Анатольевна</dc:creator>
  <dc:description/>
  <cp:keywords/>
  <dc:language>en-US</dc:language>
  <cp:lastModifiedBy>Shkola</cp:lastModifiedBy>
  <cp:lastPrinted>2017-10-26T15:44:00Z</cp:lastPrinted>
  <dcterms:modified xsi:type="dcterms:W3CDTF">2017-10-26T12:49:00Z</dcterms:modified>
  <cp:revision>3</cp:revision>
  <dc:subject>история 5 класс</dc:subject>
  <dc:title>календарное планирование</dc:title>
</cp:coreProperties>
</file>