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TextBody"/>
        <w:spacing w:lineRule="auto" w:line="240"/>
        <w:ind w:left="-1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lineRule="auto" w:line="240"/>
        <w:ind w:left="-180" w:hanging="0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6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        </w:t>
            </w:r>
            <w:r>
              <w:rPr>
                <w:b/>
                <w:bCs/>
                <w:sz w:val="26"/>
              </w:rPr>
              <w:t>ПРИКАЗ</w:t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 xml:space="preserve">от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</w:rPr>
              <w:t xml:space="preserve">31 августа   2020 года  </w:t>
            </w: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  <w:u w:val="single"/>
              </w:rPr>
              <w:t xml:space="preserve">№ 44    </w:t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создании  общественной  комиссии по социальной защите дет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здать  общественную комиссию по социальной защите детей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2010-2011 учебный год в следующем составе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   Лабазанов А.М.– зам. директора по воспитательной работ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                Анварбегова Ж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Хаджаров Ш.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Юнусова З.М.. – учитель обществозн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                                                                О.М.Ахмедханов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0:00Z</dcterms:created>
  <dc:creator>Марина Николаевна</dc:creator>
  <dc:description>JU$t bEEn CAPuted!</dc:description>
  <cp:keywords/>
  <dc:language>en-US</dc:language>
  <cp:lastModifiedBy>DIREKTOR</cp:lastModifiedBy>
  <cp:lastPrinted>2006-04-01T11:39:00Z</cp:lastPrinted>
  <dcterms:modified xsi:type="dcterms:W3CDTF">2020-09-02T04:40:00Z</dcterms:modified>
  <cp:revision>4</cp:revision>
  <dc:subject/>
  <dc:title>ДЕПАРТАМЕНТ ОБРАЗОВАНИЯ ГОРОДА  МОСКВЫ</dc:title>
</cp:coreProperties>
</file>