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27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 xml:space="preserve">31 августа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42  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 совета по профилакт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онарушений, безнадзорности и наркома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здать совет по профилактике правонарушений, безнадзорности и наркомании В МКОУ «Ортаколинская СОШ» на 2020-2021 учебный год в следующем соста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комиссии:   Лабазанов А.М., заместитель директора по В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Члены комиссии:     Ахмедханов М.О.. – ст.пионервожатый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Хаджаров Ш.М. - учитель математики, председатель П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Анварбегов Ж.А. - зам директора по УВР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М. Н. Аксёно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9:00Z</dcterms:created>
  <dc:creator>Марина Николаевна</dc:creator>
  <dc:description>JU$t bEEn CAPuted!</dc:description>
  <cp:keywords/>
  <dc:language>en-US</dc:language>
  <cp:lastModifiedBy>DIREKTOR</cp:lastModifiedBy>
  <cp:lastPrinted>2009-09-27T15:24:00Z</cp:lastPrinted>
  <dcterms:modified xsi:type="dcterms:W3CDTF">2020-09-02T04:38:00Z</dcterms:modified>
  <cp:revision>4</cp:revision>
  <dc:subject/>
  <dc:title>ДЕПАРТАМЕНТ ОБРАЗОВАНИЯ ГОРОДА  МОСКВЫ</dc:title>
</cp:coreProperties>
</file>