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64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т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 xml:space="preserve">31 августа  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41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комитета (комиссии) по охране тру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Руководствуясь статьей 218 Трудового кодекса РФ в редакции Федерального закона №90-Ф3 от 30.06.2006г. и типовым положением о комитете (комиссии) по охране труда, утвержденным приказом Минздравсоцразвития России от 29.05.2006г. №413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омиссию по охране труда для организации совместных действий администрации с работниками, профессиональным комитетом или иными уполномоченными работниками, представительным органом по обеспечению  требований охран труда, предупреждению производственного травматизма и профессиональных заболеваний и другой деятельности, направленной на сохранение здоровья работников на принципе социального партнерства и паритетных началах, в следующем составе: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6"/>
          <w:szCs w:val="26"/>
        </w:rPr>
        <w:t>Председатель комиссии – Ахмедханов О.М. - директор школы,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. председателя           -  Анварбегов Ж.А. - заместитель директора по УВР,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. председателя          - Хаджаров Ш.М.. - председатель профком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Член комиссии              </w:t>
      </w:r>
      <w:r>
        <w:rPr>
          <w:bCs/>
          <w:sz w:val="26"/>
          <w:szCs w:val="26"/>
        </w:rPr>
        <w:t xml:space="preserve"> -  Лабазанов А.М...- заместитель директора по ВР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Комитету комиссии разработать регламент и планировать свою работу по полугодиям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Членам комиссии пройти обучение по охране труда и проверку знаний и требований охраны труда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свободить членов комитета по охране труда от работ во время исполнения обязанностей и прохождения обучения с сохранением за ними заработной платы в установленном законодательством порядке.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О.М.Ахмед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8:00Z</dcterms:created>
  <dc:creator>Марина Николаевна</dc:creator>
  <dc:description>JU$t bEEn CAPuted!</dc:description>
  <cp:keywords/>
  <dc:language>en-US</dc:language>
  <cp:lastModifiedBy>DIREKTOR</cp:lastModifiedBy>
  <cp:lastPrinted>2009-10-02T12:33:00Z</cp:lastPrinted>
  <dcterms:modified xsi:type="dcterms:W3CDTF">2020-09-02T04:38:00Z</dcterms:modified>
  <cp:revision>4</cp:revision>
  <dc:subject/>
  <dc:title>ДЕПАРТАМЕНТ ОБРАЗОВАНИЯ ГОРОДА  МОСКВЫ</dc:title>
</cp:coreProperties>
</file>