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spacing w:lineRule="auto" w:line="240"/>
        <w:ind w:left="-1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Cs w:val="28"/>
              </w:rPr>
              <w:t>ПРИКАЗ</w:t>
            </w:r>
          </w:p>
          <w:p>
            <w:pPr>
              <w:pStyle w:val="TextBody"/>
              <w:rPr/>
            </w:pPr>
            <w:r>
              <w:rPr>
                <w:szCs w:val="28"/>
                <w:u w:val="single"/>
              </w:rPr>
              <w:t xml:space="preserve">от   31 августа 2020 года  </w:t>
            </w: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  <w:u w:val="single"/>
              </w:rPr>
              <w:t xml:space="preserve">№39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комиссии по аттестации педагогических кад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ложением об аттестации педагогических  кадров в 2020-2021 учебном году и на основании решения педагогического совета школы от 31.08.20 г., протокол №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ть комиссию по аттестации педагогических кадров  в составе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1)Ахмедханов О.М.   - директор школы,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2)Анварбегова Ж.А. - заместитель директора по УВР,  заместитель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Лабазанов А.М.. - заместитель директора по ВР </w:t>
      </w:r>
    </w:p>
    <w:p>
      <w:pPr>
        <w:pStyle w:val="Normal"/>
        <w:rPr/>
      </w:pPr>
      <w:r>
        <w:rPr>
          <w:sz w:val="28"/>
          <w:szCs w:val="28"/>
        </w:rPr>
        <w:t>4)Магомедова У.И.. – учитель родного языка и литературы;</w:t>
      </w:r>
    </w:p>
    <w:p>
      <w:pPr>
        <w:pStyle w:val="Normal"/>
        <w:rPr/>
      </w:pPr>
      <w:r>
        <w:rPr>
          <w:sz w:val="28"/>
          <w:szCs w:val="28"/>
        </w:rPr>
        <w:t>5) Хаджаров Ш.М. - председатель профсоюзного комитета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дни заседания комиссии – 3-я пятница каждого месяца с 15-00.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иссия рассматривает заявления, поданные педагогами, и устанавливает сроки проведения аттестационных процедур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иссия может приглашать на свои заседания работников методических служб  при органах У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шение комиссии о присвоении соответствия занимаемой должности оформляется приказом директора школы. Итоги решения комиссии объявляются соискател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дагог имеет право обжаловать решение комиссии в вышестоящей аттестационной комисс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нный приказ и график работы комиссии вывесить в учительской до 01.09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школы:                                                       Ахмедханов О.М.</w:t>
      </w:r>
    </w:p>
    <w:p>
      <w:pPr>
        <w:pStyle w:val="Normal"/>
        <w:widowControl w:val="false"/>
        <w:autoSpaceDE w:val="false"/>
        <w:spacing w:lineRule="auto" w:line="360"/>
        <w:ind w:left="181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902" w:right="92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46:00Z</dcterms:created>
  <dc:creator>User</dc:creator>
  <dc:description/>
  <cp:keywords/>
  <dc:language>en-US</dc:language>
  <cp:lastModifiedBy>DIREKTOR</cp:lastModifiedBy>
  <cp:lastPrinted>2008-09-17T16:28:00Z</cp:lastPrinted>
  <dcterms:modified xsi:type="dcterms:W3CDTF">2020-09-02T04:38:00Z</dcterms:modified>
  <cp:revision>4</cp:revision>
  <dc:subject/>
  <dc:title>ДЕПАРТАМЕНТ ОБРАЗОВАНИЯ ГОРОДА  МОСКВЫ</dc:title>
</cp:coreProperties>
</file>