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szCs w:val="24"/>
        </w:rPr>
      </w:pPr>
      <w:r>
        <w:rPr/>
        <w:t xml:space="preserve">                                          </w:t>
      </w:r>
      <w:r>
        <w:rPr/>
        <w:t>МКОУ "Ортаколинская СОШ"</w:t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трудового коллектива 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/>
        <w:t>30</w:t>
      </w:r>
      <w:r>
        <w:rPr>
          <w:b/>
        </w:rPr>
        <w:t xml:space="preserve"> </w:t>
      </w:r>
      <w:r>
        <w:rPr/>
        <w:t>октября</w:t>
      </w:r>
      <w:r>
        <w:rPr>
          <w:b/>
        </w:rPr>
        <w:t xml:space="preserve"> 201</w:t>
      </w:r>
      <w:r>
        <w:rPr/>
        <w:t>7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Присутствовало: </w:t>
      </w:r>
      <w:r>
        <w:rPr/>
        <w:t>36</w:t>
      </w:r>
      <w:r>
        <w:rPr>
          <w:szCs w:val="28"/>
        </w:rPr>
        <w:t xml:space="preserve"> работник школы</w:t>
      </w:r>
    </w:p>
    <w:p>
      <w:pPr>
        <w:pStyle w:val="Normal"/>
        <w:rPr/>
      </w:pPr>
      <w:r>
        <w:rPr>
          <w:szCs w:val="28"/>
        </w:rPr>
        <w:t>Отсутствовало: 2 работников по уважительной прич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 общего собрания трудов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секретаря общего собрания трудового коллек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ложении о порядке установления доплат и надбавок, компенсационных и стимулирующих выплат, и классного руководства по образовательному учреждению.</w:t>
      </w:r>
    </w:p>
    <w:p>
      <w:pPr>
        <w:pStyle w:val="Normal"/>
        <w:numPr>
          <w:ilvl w:val="0"/>
          <w:numId w:val="1"/>
        </w:numPr>
        <w:rPr/>
      </w:pPr>
      <w:r>
        <w:rPr/>
        <w:t>Об рассмотрении должностных инстру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ассмотрении Положения об Общем собрании трудового коллектива муниципального казенного общеобразовательного учреждения Ортаколинской средней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вому вопросу повестки дня </w:t>
      </w:r>
      <w:r>
        <w:rPr/>
        <w:t>выступила заместитель директора школы по УВР Анварбегова Ж.А..Жавгарат Ахбаровна выдвинула кандидатуру на должность председателя общего трудового коллектива директора школы О.М.Ахмедханова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/>
        <w:t>Избрать председателем общего собрания трудового коллектива МКОУ Ортаколинской СОШ Ахмедханова О.М., директор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повестки дня </w:t>
      </w:r>
      <w:r>
        <w:rPr/>
        <w:t>с предложением о выдвижении кандидатуры на должность секретаря общего собрания трудового коллектива школы выступил Ахмедханов О.М., председатель общего собрания трудового коллектива. Он предложил кандидатуру секретаря школы П.Г.Магомедова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jc w:val="both"/>
        <w:rPr/>
      </w:pPr>
      <w:r>
        <w:rPr/>
        <w:t>Избрать секретарем общего собрания трудового коллектива МКОУ Ортаколинской СОШ Магомедова П.Г., секретаря школ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третьему вопросу повестки дня с</w:t>
      </w:r>
      <w:r>
        <w:rPr/>
        <w:t>лушали руководителя образовательного учреждения, который ознакомил с Положением о порядке установления доплат и надбавок, стимулирующих выплат на 2017 – 2018 учебный год, а также рассказал о следующих нормативных документах, регламентирующих оплату труда работников школы: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>
          <w:b/>
          <w:color w:val="FF0000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огласовать и использовать в работе Положение о порядке установления доплат и надбавок, стимулирующих выплат (балльная система) по МКОУ Ортаколинской СОШ.</w:t>
      </w:r>
    </w:p>
    <w:p>
      <w:pPr>
        <w:pStyle w:val="List"/>
        <w:ind w:left="0" w:firstLine="426"/>
        <w:jc w:val="both"/>
        <w:rPr/>
      </w:pPr>
      <w:r>
        <w:rPr/>
      </w:r>
    </w:p>
    <w:p>
      <w:pPr>
        <w:pStyle w:val="List"/>
        <w:ind w:left="0" w:firstLine="426"/>
        <w:jc w:val="both"/>
        <w:rPr>
          <w:bCs/>
        </w:rPr>
      </w:pPr>
      <w:r>
        <w:rPr>
          <w:b/>
        </w:rPr>
        <w:t xml:space="preserve">По </w:t>
      </w:r>
      <w:r>
        <w:rPr/>
        <w:t>четверт</w:t>
      </w:r>
      <w:r>
        <w:rPr>
          <w:b/>
        </w:rPr>
        <w:t>ому вопросу повестки дня с</w:t>
      </w:r>
      <w:r>
        <w:rPr/>
        <w:t>лушали председателя Ахмедханова О.М., который вынес на рассмотрение положение об общем собрании трудового коллектива школы. Данный локальный акт был разработан в соответствии с новым законом №273 – ФЗ «Об образовании».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>
          <w:b/>
          <w:color w:val="FF0000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Согласовать и передать директору школы на утверждение положение об общем собрании трудового коллектива муниципального казенного общеобразовательного учреждения Ортаколинской средней общеобразовательной школы.</w:t>
      </w:r>
    </w:p>
    <w:p>
      <w:pPr>
        <w:pStyle w:val="Normal"/>
        <w:spacing w:before="240" w:after="0"/>
        <w:rPr/>
      </w:pPr>
      <w:r>
        <w:rPr/>
        <w:t xml:space="preserve">Председатель общего собрания трудового коллектива:                        О.М.Ахмедханов                    </w:t>
      </w:r>
    </w:p>
    <w:p>
      <w:pPr>
        <w:pStyle w:val="Normal"/>
        <w:spacing w:before="240" w:after="0"/>
        <w:rPr/>
      </w:pPr>
      <w:r>
        <w:rPr/>
        <w:t xml:space="preserve">Секретарь общего собрания трудового коллектива:                               П.Г.Магомедова             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sz w:val="24"/>
          <w:szCs w:val="24"/>
          <w:u w:val="single"/>
        </w:rPr>
      </w:pPr>
      <w:r>
        <w:rPr/>
        <w:t>МКОУ"Ортаколин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трудового коллектива </w:t>
      </w:r>
    </w:p>
    <w:p>
      <w:pPr>
        <w:pStyle w:val="Normal"/>
        <w:jc w:val="center"/>
        <w:rPr/>
      </w:pPr>
      <w:r>
        <w:rPr>
          <w:b/>
        </w:rPr>
        <w:t xml:space="preserve">от 28 </w:t>
      </w:r>
      <w:r>
        <w:rPr/>
        <w:t>октября</w:t>
      </w:r>
      <w:r>
        <w:rPr>
          <w:b/>
        </w:rPr>
        <w:t xml:space="preserve"> 201</w:t>
      </w:r>
      <w:r>
        <w:rPr/>
        <w:t>7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Присутствовало: </w:t>
      </w:r>
      <w:r>
        <w:rPr/>
        <w:t>35</w:t>
      </w:r>
      <w:r>
        <w:rPr>
          <w:szCs w:val="28"/>
        </w:rPr>
        <w:t xml:space="preserve"> работника школы</w:t>
      </w:r>
    </w:p>
    <w:p>
      <w:pPr>
        <w:pStyle w:val="Normal"/>
        <w:rPr/>
      </w:pPr>
      <w:r>
        <w:rPr>
          <w:szCs w:val="28"/>
        </w:rPr>
        <w:t>Отсутствовало: 2 работника по уважительной прич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>О принятии Устава Муниципального казенного общеобразовательного учреждения Ортаколинской средней общеобразовательной школы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повестки дня </w:t>
      </w:r>
      <w:r>
        <w:rPr/>
        <w:t>слушали директора школы О.М.Ахмедханова. Омарасхаб Магомедович познакомил присутствующих с новой редакцией Устава Муниципального казенного общеобразовательного учреждения Ортаколинской средней общеобразовательной школы, который был разработан в соответствии с Федеральным законом от 29.12.2012г. № 273-ФЗ 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/>
        <w:t>Поступило предложение принять Устав Муниципального казенного общеобразовательного учреждения Ортаколинской средней общеобразовательной школы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инять Устав Муниципального казенного общеобразовательного учреждения Гальчинской средней общеобразовательной школы в новой редакции.</w:t>
      </w:r>
    </w:p>
    <w:p>
      <w:pPr>
        <w:pStyle w:val="List"/>
        <w:ind w:left="0" w:firstLine="426"/>
        <w:jc w:val="both"/>
        <w:rPr>
          <w:bCs/>
        </w:rPr>
      </w:pP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 xml:space="preserve">Председатель общего собрания трудового коллектива:                    О.М.Ахмедханов                        </w:t>
      </w:r>
    </w:p>
    <w:p>
      <w:pPr>
        <w:pStyle w:val="Normal"/>
        <w:spacing w:before="240" w:after="0"/>
        <w:rPr/>
      </w:pPr>
      <w:r>
        <w:rPr/>
        <w:t xml:space="preserve">Секретарь общего собрания трудового коллектива:                           П.Г.Магомедова                 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0" w:leader="none"/>
        </w:tabs>
        <w:ind w:firstLine="426"/>
        <w:jc w:val="center"/>
        <w:rPr>
          <w:sz w:val="24"/>
          <w:szCs w:val="24"/>
          <w:u w:val="single"/>
        </w:rPr>
      </w:pPr>
      <w:r>
        <w:rPr/>
        <w:t>МКОУ "Ортаколин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трудового коллектива </w:t>
      </w:r>
    </w:p>
    <w:p>
      <w:pPr>
        <w:pStyle w:val="Normal"/>
        <w:jc w:val="center"/>
        <w:rPr/>
      </w:pPr>
      <w:r>
        <w:rPr>
          <w:b/>
        </w:rPr>
        <w:t>от 2</w:t>
      </w:r>
      <w:r>
        <w:rPr/>
        <w:t>8</w:t>
      </w:r>
      <w:r>
        <w:rPr>
          <w:b/>
        </w:rPr>
        <w:t xml:space="preserve"> </w:t>
      </w:r>
      <w:r>
        <w:rPr/>
        <w:t>октября</w:t>
      </w:r>
      <w:r>
        <w:rPr>
          <w:b/>
        </w:rPr>
        <w:t xml:space="preserve"> 201</w:t>
      </w:r>
      <w:r>
        <w:rPr/>
        <w:t>7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Присутствовало: </w:t>
      </w:r>
      <w:r>
        <w:rPr/>
        <w:t>35</w:t>
      </w:r>
      <w:r>
        <w:rPr>
          <w:szCs w:val="28"/>
        </w:rPr>
        <w:t xml:space="preserve"> работника школы</w:t>
      </w:r>
    </w:p>
    <w:p>
      <w:pPr>
        <w:pStyle w:val="Normal"/>
        <w:rPr/>
      </w:pPr>
      <w:r>
        <w:rPr>
          <w:szCs w:val="28"/>
        </w:rPr>
        <w:t>Отсутствовало: 3 работника по уважительной прич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>Об утверждении плана  работы общего собрания трудового коллектива муниципального казенного общеобразовательного учреждения Ортаколинской средней общеобразовательной школы на 2017 – 2018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повестки дня </w:t>
      </w:r>
      <w:r>
        <w:rPr/>
        <w:t>слушали председателя общего собрания трудового коллектива О.М.Ахмедханова, который вынес на обсуждение план работы общего собрания трудового коллектива школы на 2017 – 2018 учебный год. Данный план был разработан в соответствии с Уставом школ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426"/>
        <w:jc w:val="both"/>
        <w:rPr/>
      </w:pPr>
      <w:r>
        <w:rPr/>
        <w:t>Поступило предложение принять и утвердить предложенный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утвердить план работы общего собрания трудового коллектива муниципального казенного общеобразовательного учреждения Ортаколинской средней общеобразовательной школы на 2017 – 2018 учебный год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>
          <w:bCs/>
        </w:rPr>
      </w:pPr>
      <w:r>
        <w:rPr/>
        <w:t xml:space="preserve">Председатель общего собрания трудового коллектива:                      О.М.Ахмедханов                      </w:t>
      </w:r>
    </w:p>
    <w:p>
      <w:pPr>
        <w:pStyle w:val="Normal"/>
        <w:spacing w:before="240" w:after="0"/>
        <w:rPr/>
      </w:pPr>
      <w:r>
        <w:rPr/>
        <w:t xml:space="preserve">Секретарь общего собрания трудового коллектива:                              П.Г.Магомедова               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before="18" w:after="18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5:00Z</dcterms:created>
  <dc:creator>Любовь Ивановна</dc:creator>
  <dc:description/>
  <cp:keywords/>
  <dc:language>en-US</dc:language>
  <cp:lastModifiedBy>DIREKTOR</cp:lastModifiedBy>
  <cp:lastPrinted>2013-09-25T23:15:00Z</cp:lastPrinted>
  <dcterms:modified xsi:type="dcterms:W3CDTF">2017-10-30T06:54:00Z</dcterms:modified>
  <cp:revision>9</cp:revision>
  <dc:subject/>
  <dc:title>Протокол №1</dc:title>
</cp:coreProperties>
</file>