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1775" cy="1031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еречень учебников подлежащих списанию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  <w:t>МКОУ Ортоколинской СОШ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i/>
          <w:i/>
        </w:rPr>
      </w:pPr>
      <w:r>
        <w:rPr>
          <w:b/>
          <w:i/>
        </w:rPr>
        <w:t>2017 учебном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1276"/>
        <w:gridCol w:w="1275"/>
        <w:gridCol w:w="1590"/>
        <w:gridCol w:w="7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 в Даг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 авар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 авар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осн.в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 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ССР 19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основ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 для пр.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ъ.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 мат.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 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урс.ге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 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рабоч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.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.задач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.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тр по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.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.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.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.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.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книга 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нач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урс англ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урс анг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мир с др.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 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е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нар 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з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 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тет по 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 мат. по ге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 мат. по ал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 мат. По ге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 мат. По 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. Насел.и 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.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и вн.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ге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общ.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.м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ос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.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ъистан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.19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 х-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.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нач.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ъистан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.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нар.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соц.мира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 н.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ристомат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 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 xml:space="preserve">Председатель комиссии </w:t>
      </w:r>
      <w:r>
        <w:rPr>
          <w:sz w:val="16"/>
          <w:szCs w:val="16"/>
          <w:u w:val="single"/>
        </w:rPr>
        <w:t>председ. профкома</w:t>
      </w:r>
      <w:r>
        <w:rPr>
          <w:sz w:val="16"/>
          <w:szCs w:val="16"/>
        </w:rPr>
        <w:t xml:space="preserve">                      _______________          _____Банкеева Т.П.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Члены комиссии заместитель директора школы по АХР_______________          ______Козлов В.С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>преподаватель – организатор ОБЖ     _______________           ______Тимошин В.А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  <w:u w:val="single"/>
        </w:rPr>
        <w:t>МОУ «СОШ п.Возрождение»</w:t>
      </w:r>
      <w:r>
        <w:rPr>
          <w:sz w:val="16"/>
          <w:szCs w:val="16"/>
        </w:rPr>
        <w:t xml:space="preserve">                                                              «_____» ________________20_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 акту «____» от «_____»__________________20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исключение из библиотеки устаревшей по содержанию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 пришедшей в ветхость (ненужное зачеркнуть) литера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(художественная литератур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3960"/>
        <w:gridCol w:w="1260"/>
        <w:gridCol w:w="1375"/>
        <w:gridCol w:w="17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вентарный номер выбывши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книги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 xml:space="preserve">Председатель комиссии </w:t>
      </w:r>
      <w:r>
        <w:rPr>
          <w:sz w:val="16"/>
          <w:szCs w:val="16"/>
          <w:u w:val="single"/>
        </w:rPr>
        <w:t>председ. профкома</w:t>
      </w:r>
      <w:r>
        <w:rPr>
          <w:sz w:val="16"/>
          <w:szCs w:val="16"/>
        </w:rPr>
        <w:t xml:space="preserve">                      _______________          _____Банкеева Т.П.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Члены комиссии заместитель директора школы по АХР_______________          ______Козлов В.С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>преподаватель – организатор ОБЖ     _______________           ______Тимошин В.А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  <w:u w:val="single"/>
        </w:rPr>
        <w:t>МОУ «СОШ п.Возрождение»</w:t>
      </w:r>
      <w:r>
        <w:rPr>
          <w:sz w:val="16"/>
          <w:szCs w:val="16"/>
        </w:rPr>
        <w:t xml:space="preserve">                                                              «_____» ________________20_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 акту «____» от «_____»__________________20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исключение из библиотеки устаревшей по содержанию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 пришедшей в ветхость (ненужное зачеркнуть) литера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(художественная литератур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3960"/>
        <w:gridCol w:w="1260"/>
        <w:gridCol w:w="1375"/>
        <w:gridCol w:w="17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вентарный номер выбывши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книги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 xml:space="preserve">Председатель комиссии </w:t>
      </w:r>
      <w:r>
        <w:rPr>
          <w:sz w:val="16"/>
          <w:szCs w:val="16"/>
          <w:u w:val="single"/>
        </w:rPr>
        <w:t>председ. профкома</w:t>
      </w:r>
      <w:r>
        <w:rPr>
          <w:sz w:val="16"/>
          <w:szCs w:val="16"/>
        </w:rPr>
        <w:t xml:space="preserve">                      _______________          _____Банкеева Т.П.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Члены комиссии заместитель директора школы по АХР_______________          ______Козлов В.С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>преподаватель – организатор ОБЖ     _______________           ______Тимошин В.А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  <w:u w:val="single"/>
        </w:rPr>
        <w:t>МОУ «СОШ п.Возрождение»</w:t>
      </w:r>
      <w:r>
        <w:rPr>
          <w:sz w:val="16"/>
          <w:szCs w:val="16"/>
        </w:rPr>
        <w:t xml:space="preserve">                                                              «_____» ________________20_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 акту «____» от «_____»__________________20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исключение из библиотеки устаревшей по содержанию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 пришедшей в ветхость (ненужное зачеркнуть) литера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(художественная литератур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3960"/>
        <w:gridCol w:w="1260"/>
        <w:gridCol w:w="1375"/>
        <w:gridCol w:w="17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вентарный номер выбывши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книги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 xml:space="preserve">Председатель комиссии </w:t>
      </w:r>
      <w:r>
        <w:rPr>
          <w:sz w:val="16"/>
          <w:szCs w:val="16"/>
          <w:u w:val="single"/>
        </w:rPr>
        <w:t>председ. профкома</w:t>
      </w:r>
      <w:r>
        <w:rPr>
          <w:sz w:val="16"/>
          <w:szCs w:val="16"/>
        </w:rPr>
        <w:t xml:space="preserve">                      _______________          _____Банкеева Т.П.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Члены комиссии заместитель директора школы по АХР_______________          ______Козлов В.С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>преподаватель – организатор ОБЖ     _______________           ______Тимошин В.А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  <w:u w:val="single"/>
        </w:rPr>
        <w:t>МОУ «СОШ п.Возрождение»</w:t>
      </w:r>
      <w:r>
        <w:rPr>
          <w:sz w:val="16"/>
          <w:szCs w:val="16"/>
        </w:rPr>
        <w:t xml:space="preserve">                                                              «_____» ________________20_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 акту «____» от «_____»__________________20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исключение из библиотеки устаревшей по содержанию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 пришедшей в ветхость (ненужное зачеркнуть) литера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(художественная литератур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3960"/>
        <w:gridCol w:w="1260"/>
        <w:gridCol w:w="1375"/>
        <w:gridCol w:w="17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вентарный номер выбывши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книги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 xml:space="preserve">Председатель комиссии </w:t>
      </w:r>
      <w:r>
        <w:rPr>
          <w:sz w:val="16"/>
          <w:szCs w:val="16"/>
          <w:u w:val="single"/>
        </w:rPr>
        <w:t>председ. профкома</w:t>
      </w:r>
      <w:r>
        <w:rPr>
          <w:sz w:val="16"/>
          <w:szCs w:val="16"/>
        </w:rPr>
        <w:t xml:space="preserve">                      _______________          _____Банкеева Т.П.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Члены комиссии заместитель директора школы по АХР_______________          ______Козлов В.С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>преподаватель – организатор ОБЖ     _______________           ______Тимошин В.А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  <w:u w:val="single"/>
        </w:rPr>
        <w:t>МОУ «СОШ п.Возрождение»</w:t>
      </w:r>
      <w:r>
        <w:rPr>
          <w:sz w:val="16"/>
          <w:szCs w:val="16"/>
        </w:rPr>
        <w:t xml:space="preserve">                                                              «_____» ________________20_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 акту «____» от «_____»__________________20___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исключение из библиотеки устаревшей по содержанию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 пришедшей в ветхость (ненужное зачеркнуть) литера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(художественная литератур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3960"/>
        <w:gridCol w:w="1260"/>
        <w:gridCol w:w="1375"/>
        <w:gridCol w:w="17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вентарный номер выбывши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книги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 xml:space="preserve">Председатель комиссии </w:t>
      </w:r>
      <w:r>
        <w:rPr>
          <w:sz w:val="16"/>
          <w:szCs w:val="16"/>
          <w:u w:val="single"/>
        </w:rPr>
        <w:t>председ. профкома</w:t>
      </w:r>
      <w:r>
        <w:rPr>
          <w:sz w:val="16"/>
          <w:szCs w:val="16"/>
        </w:rPr>
        <w:t xml:space="preserve">                      _______________          _____Банкеева Т.П.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Члены комиссии заместитель директора школы по АХР_______________          ______Козлов В.С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6"/>
          <w:szCs w:val="16"/>
        </w:rPr>
        <w:t>преподаватель – организатор ОБЖ     _______________           ______Тимошин В.А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подпись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0:00Z</dcterms:created>
  <dc:creator>Кузьмина</dc:creator>
  <dc:description/>
  <dc:language>en-US</dc:language>
  <cp:lastModifiedBy>MURAD</cp:lastModifiedBy>
  <cp:lastPrinted>2017-12-26T10:42:00Z</cp:lastPrinted>
  <dcterms:modified xsi:type="dcterms:W3CDTF">2018-11-29T09:20:00Z</dcterms:modified>
  <cp:revision>2</cp:revision>
  <dc:subject/>
  <dc:title/>
</cp:coreProperties>
</file>