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нято                                                                                  Утверждено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общим собранием первичной                                               Советом районной </w:t>
      </w:r>
    </w:p>
    <w:p>
      <w:pPr>
        <w:pStyle w:val="Normal"/>
        <w:rPr/>
      </w:pPr>
      <w:r>
        <w:rPr/>
        <w:t>профсоюзной организации                                                   организации профсоюза</w:t>
      </w:r>
    </w:p>
    <w:p>
      <w:pPr>
        <w:pStyle w:val="Normal"/>
        <w:rPr/>
      </w:pPr>
      <w:r>
        <w:rPr/>
        <w:t xml:space="preserve">Ортоколинской  СОШ                                                            протокол  №  от ________                              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>В 2018-2019 уч.год</w:t>
        <w:tab/>
      </w:r>
    </w:p>
    <w:p>
      <w:pPr>
        <w:pStyle w:val="Normal"/>
        <w:rPr/>
      </w:pPr>
      <w:r>
        <w:rPr/>
        <w:t xml:space="preserve">протокол  №   от ______.                           </w:t>
      </w:r>
    </w:p>
    <w:p>
      <w:pPr>
        <w:pStyle w:val="Normal"/>
        <w:rPr/>
      </w:pPr>
      <w:r>
        <w:rPr/>
        <w:t xml:space="preserve">Председатель профкома                                                          Председатель районного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совета профсоюзов</w:t>
      </w:r>
    </w:p>
    <w:p>
      <w:pPr>
        <w:pStyle w:val="Normal"/>
        <w:rPr/>
      </w:pPr>
      <w:r>
        <w:rPr/>
        <w:t>____________ Хаджаров Ш.М.                                                      __________ Кадиров 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ЕРВИЧНОЙ ПРОФСОЮЗНОЙ ОРГАНИЗАЦИИ ОБЩЕОБРАЗОВАТЕЛЬНОГО УЧРЕЖДЕНИЯ  ОРТОКОЛИНСКАЯ С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.1. Положение о первичной профсоюзной организации общеобразовательного учреждения Ортоколинской СОШ   с.Ортоколо                                                       (далее - положение) разработано в соответствии с пунктами 22, 32, 33, 34, 35, 42.9 Устава Профсоюза работников народного образования и науки Российской Федерации (далее - Устав Профсоюза)  и является внутрисоюзным нормативным правовым актом первичной профсоюзной организации, действующим в соответствии и наряду с Уставом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ервичная профсоюзная организация общеобразовательного учреждения Ортоколинской  СОШ  (   далее - первичная профсоюзная организация школы), является  структурным подразделением Профсоюза работников народного образования и науки Российской Федерации (далее - Профсоюз) и структурным   звеном Ботлихской районной организации Профсоюз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Первичная профсоюзная организация школы объединяет учителей, воспитателей и других работников, являющихся членами Профсоюза, и состоящих на профсоюзном учете в первичной профсоюзной организ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ервичная профсоюзная организация школы является общественным объединением, созданным в форме общественной, некоммерческой  организации  по решению  учредительного профсоюзного собрания и по согласованию с выборным коллегиальным органом соответствующей территориальной (городской, районной) организации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Первичная профсоюзная организация школы создана для реализации  уставных целей и задач Профсоюза по представительству и защите социально-трудовых, профессиональных прав и интересов членов Профсоюза на уровне школы при взаимодействии с органами государственной власти, органами местного самоуправления, работодателями и их объединениями, общественными и иными организ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Первичная профсоюзная организация школы действует на основании Устава Профсоюза, Положения (устава) соответствующей территориальной организации Профсоюза, настоящего Положения  и иных нормативных правовых актов Профсоюза, руководствуется в своей деятельности законодательством Российской Федерации (далее - законодательство РФ), субъектов Российской Федерации (далее - субъект РФ), нормативными правовыми актами органов местного самоуправления, решениями руководящих органов соответствующей территориальной организации Профсоюза и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Первичная профсоюзная организация школы свободно распространяет информацию о своей деятельности, имеет право в соответствии с  законодательством РФ на организацию и проведение собраний, митин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Первичная профсоюзная организация школы независима в своей организационной деятельности от органов исполнительной власти,  органов местного самоуправления, работодателей и их объединений, политических партий и движений, иных общественных объединений, им не подотчетна и не подконтрольна; строит взаимоотношения с ними на основе социального партнерства, диалога и сотрудн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Первичная профсоюзная организация школы может являться юридическим лицом. Права юридического лица приобретаются в установленном законодательством РФ порядке с момента государственной регист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 ЦЕЛИ И ЗАДАЧИ ПЕРВИЧНОЙ ПРОФСОЮЗНОЙ ОРГАНИЗАЦИИ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Основной целью первичной профсоюзной организации школы является реализация 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 при взаимодействии с работодателем, его представителями, органами местного самоуправления, общественными и иными организациям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Задачами первичной профсоюзной организации школы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. 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2. Содействие повышению уровня жизни членов Профсоюза, состоящих на учете в первичной профсоюзной организ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3. Представительство интересов членов Профсоюза в органах управления школой, органах местного самоуправления, общественных и иных организ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4. Обеспечение членов Профсоюза правовой и социальной информ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школы, их выборных профсоюзных органов по реализации устав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Для достижения уставных целей и задач профсоюзная организация через свои выборные орг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1. Ведет коллективные переговоры, заключает коллективный договор с работодателем на уровне школы, содействует его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2. 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ки, формирования социальных программ на уровне школы  и другим вопросам в интересах членов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3. Принимает участие в разработке  программ занятости, реализации мер по социальной защите работников образования, являющихся членами Профсоюза, высвобождаемых в результате реорганизации, в том числе по повышению квалификации и переподготовке высвобождаемых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4. Осуществляет общественный контроль за соблюдением трудового законодательства, законодательных и иных нормативных 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школы,  а также контроль за выполнением коллективного договора, отраслевого, регионального и иных согла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5. Участвует в урегулировании коллективных трудовых споров, используя различные формы коллективной защиты социально-трудовых прав и профессиональных  интересов членов Профсоюза, вплоть до организации забаст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6. Обращается в органы, рассматривающие трудовые споры, с заявлениями по защите  трудовых прав членов Профсоюза, других работников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7. Участвует с другими социальными партнерами на уровне школы, муниципального образования в управлении внебюджетными государственными фондами социального страхования,  медицинского страхования, пенсионным фондом и другими фондами, формируемыми за счет страховых взн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8.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 Профсоюзе кредитные союзы,  фонды социальной помощи и защиты, забастовочные фонды; принимает участие в разработке предложений по определению критериев уровня жизни работников, по регулированию доходов членов Профсоюза (оплаты труда, пенсий, других социальных выплат), исходя из действующего законодательства об оплате труда в школе с учетом прожиточного минимума и роста цен и тарифов на товары и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9. 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10. Организует оздоровительные и культурно-просветительные мероприятия для членов Профсоюза и их семей, взаимодействует с 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11. Оказывает методическую, консультационную, юридическую и материальную помощь членам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12. Осуществляет обучение профсоюзного актива, правовое обучение  членов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13. 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14. 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15. 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 СТРУКТУРА, ОРГАНИЗАЦИОННЫЕ ОСНОВЫ ДЕЯТЕЛЬНОСТИ ПЕРВИЧНОЙ ПРОФСОЮЗНОЙ ОРГАНИЗАЦИИ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 соответствии с Уставом Профсоюза первичная профсоюзная организация школы самостоятельно определяет свою струк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школы могут  создаваться профсоюзные групп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В первичной профсоюзной организации школы реализуется единый уставной  порядок приема в Профсоюз и выхода из Профсою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1. Прием в Профсоюз осуществляется по личному заявлению, поданному в профсоюзный комитет первичной профсоюзной организации школы. Дата приема в Профсоюз исчисляется со дня подачи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временно с заявлением о вступлении в Профсоюз вступающий  подает заявление работодателю (администрации школы) о безналичной уплате  членского профсоюзного взн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2. Работнику, принятому в Профсоюз, выдается членский билет единого образца, который хранится у члена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3. Член Профсоюза не может одновременно состоять в других профсоюзах по основному месту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4. Член Профсоюза вправе выйти из Профсоюза, подав письменное заявление в профсоюзный комитет первичной профсоюзной организ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регистрируется в профсоюзном комитете в день его подачи, и дата  подачи заявления считается датой прекращения членства в Профсою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ывающий из Профсоюза  подает письменное заявление работодателю (администрации школы) о прекращении взимания с него членского профсоюзного взн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Учет членов Профсоюза осуществляется в профсоюзном комитете в форме журнала или по учетным карточкам установленного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Члены Профсоюза приобретают права и несут обязанности  в соответствии с пунктами 13, 14 Устава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Сбор вступительных и членских профсоюзных взносов осуществляется как в форме безналичной уплаты в порядке и на условиях, определенных в соответствии со статьей 28 Федерального закона «О профессиональных союзах, их правах и гарантиях деятельности»,  коллективным договором, так и по ведомости установленного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стажа  профсоюзного чле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Отчеты и выборы профсоюзных органов в первичной профсоюзной организации школы проводятся в следующие сро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фсоюзного комитета - один раз в 2-3 г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визионной комиссии - один раз в 2-3 г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седателя первичной профсоюзной организации школы - один раз в 2-3 г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фгрупорга - один раз в год (при наличии профсоюзных групп в структуре профсоюзной организации школ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Выборы профсоюзного комитета, ревизионной комиссии, председателя первичной профсоюзной организации школы проводятся в единые сроки, определяемые выборным профсоюзным органом соответствующей территориальной организации Профсоюза, а в структурных подразделениях - в единые сроки, определяемые профсоюзным комитет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 РУКОВОДЯЩИЕ ОРГАНЫ ПЕРВИЧНОЙ ПРОФСОЮЗНОЙ ОРГАНИЗАЦИИ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Руководящими органами первичной профсоюзной организации школы  являются: собрание, профсоюзный комитет первичной профсоюзной организации школы (далее - профсоюзный комитет), председатель первичной  профсоюзной организ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Контрольно-ревизионным органом первичной профсоюзной организации школы является ревизионная комиссия первичной профсоюзной организации  школы (далее - ревизионная комисс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Высшим руководящим органом первичной профсоюзной организации школы является собрание, которое созывается по мере необходимости, но не реже одного раза в 3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р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1. Утверждает Положение о первичной профсоюзной организации  школы, вносит в него изменения и до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2. Вырабатывает приоритетные направления деятельности  и определяет задачи первичной профсоюзной организации школы на предстоящий период, вытекающие из уставных целей и задач Профсоюза, решений выборных профсоюзных о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3. Формирует предложения и требования к работодателю, соответствующим орга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4. Принимает решения о выдвижении коллективных требований, проведении или участии в коллективных акциях Профсоюза по защите социально - трудовых прав и профессиональных интересов членов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5. 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6. Избирает  председателя первичной профсоюзной организ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7. Утверждает количественный и избирает персональный состав профсоюзного комитета и ревизионной комиссии первичной профсоюзной организ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8. Заслушивает отчет и дает оценку деятельности профсоюзному комит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9. Заслушивает и утверждает отчет ревизион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10. Избирает казначея первичной профсоюзной организ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11. Избирает делегатов на конференцию соответствующей территориальной организации Профсоюза, делегирует своих представителей в состав соответствующего территориального комитета (совета) организации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12. Утверждает смету первичной профсоюзной организ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13. Принимает решение о реорганизации, прекращении деятельности или ликвидации первичной организации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14. Решает иные вопросы, вытекающие из уставных целей и задач Профсоюза, в пределах своих полномо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Собрание может делегировать отдельные свои полномочия профсоюзному комит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Дата созыва и повестка дня собрания сообщаются членам Профсоюза не позднее чем за 15 дней до начала работы соб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Собрание считается правомочным (имеет кворум) при участии в нем  более половины членов Профсоюза, состоящих на профсоюзном уч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Регламент и форма голосования (открытое, тайное) определяются  собранием. Решение собрания  принимается в форме постановления. Решение собрания считается принятым, если за него проголосовало более по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 Работа собрания протокол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 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 В соответствии с пунктом 30 Устава Профсоюза может созываться внеочередное собрание  первичной профсоюзной организ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очередное собрание  созыв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инициативе профсоюзного комит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требованию не менее чем одной трети членов Профсоюза, состоящих на профсоюзном уче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решению Президиума территориального комитета (совета) соответствующей территориальной организации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 и дата проведения внеочередного собрания первичной профсоюзной организации школы объявляются  не позднее чем за 15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0. Основанием для проведения досрочных выборов, досрочного прекращения полномочий профсоюзного комитета, председателя первичной профсоюзной организации школы может стать  нарушение действующего законодательства и (или)  Устава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 В период между собраниями постоянно действующим выборным коллегиальным органом первичной профсоюзной организации школы является профсоюзный комитет. Срок полномочий профсоюзного комитета  2-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союзный комит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1. 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2. Созывает профсоюзное собр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3. Представляет и защищает социально-трудовые права и профессиональные интересы членов Профсоюза в отношениях с работодателем (администрацией  школы), а также при необходимости в органах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4. 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5. Является полномочным органом Профсоюза при ведении коллективных переговоров с работодателем (администрацией школы) и заключении  от  имени  трудового коллектива коллективн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6. Организу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7. На равноправной основе с работодателем (администрацией школы)  образует комиссию для ведения коллективных перего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8. 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- забастовок в установленном законодательством РФ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9. Инициирует проведение общего собрания трудового коллектива  школы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10. Осуществляет контроль за соблюдением в школе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11. С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12. Осуществляет общественный контроль за соблюдением работодателем норм и правил охраны труда в школе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13. 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14. Обеспечивает профсоюз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15. Осуществляет контроль за предоставлением работодателем своевременной информации о возможных увольнениях работников, соблюдением установленных законодательством  РФ социальных гарантий в случае сокращения численности или штатов, осуществляет контроль за выплатой компенсаций, пособий и их индексацией; принимает в установленном порядке меры по защите прав и интересов высвобождаемых работников - членов Профсоюза перед работодателем и в су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16. Формирует комиссии, избирает уполномоченных по охране труда, руководит их раб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17. Заслушивает информацию работодател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18. Обращается в судебные органы с исковыми заявлениями в защиту трудовых прав членов Профсоюза по их просьбе или по собственной инициа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19. Проводит по взаимной договоренности с работодателем совместные заседания для обсуждения актуальных проблем жизни трудового коллектива и координации общих усилий по их раз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20. 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21. Решает вопрос о безналичной уплате членских профсоюзных взносов, организовывает сбор вступительных и членских профсоюзных взносов и их поступление на соответствующие счета территориальных организаций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22. Распоряжается финансовыми средствами первичной профсоюзной организации школы в соответствии с утвержденной сме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23. 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24. Утверждает организационную структуру первичной профсоюзной организации, формирует из своего состава постоянные комиссии и определяет их полномоч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25. По предложению председателя первичной профсоюзной организации избирает заместителя (заместителей) председателя первичной профсоюзной организации школы, если они не избраны на собр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26. При необходимости рассматривает акты и принимает решения по результатам работы ревизион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27. В соответствии с Уставом Профсоюза созывает внеочередное собр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28. Реализует иные полномочия, в том числе делегированные ему профсоюзным собр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2. Заседания профсоюзного комитета проводятся по мере необходимости, но не реже одного раз в месяц.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. Руководство деятельностью первичной профсоюзной организации  в период между заседаниями профсоюзного комитета осуществляет председатель первичной профсоюзной организ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ервичной профсоюзной организации избирается на срок полномочий профсоюзного 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ервичной профсоюзной организации шко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.1. Осуществляет без доверенности действия от имени первичной профсоюзной организации школы и представляет интересы членов Профсоюза по вопросам, связанным с уставной деятельностью, перед работодателем, а также в органах управления школой и иных организ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.2. Организует текущую деятельность первичной профсоюзной организации, профсоюзного комитета по выполнению уставных задач, решений руководящих органов первичной, соответствующей территориальной  организации Профсоюза и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.3. Организует выполнение решений профсоюзных собраний, профсоюзного комитета, выборных органов соответствующей территориальной организации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.4. Председательствует на профсоюзном собрании, ведет заседание профсоюзного 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.5. Созывает заседания и организует работу профсоюзного комитета,  подписывает постановления и протоколы профсоюзного собрания и заседаний профсоюзного 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.6. Организует финансовую работу,  работу по приему новых членов в Профсоюз, поступление профсоюзных средств на счета соответствующих вышестоящих организаций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.7. 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.8. Делает в необходимых случаях заявления, направляет обращения и ходатайства от имени первичной профсоюзной организации и профсоюзного 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.9. Организует делопроизводство и текущее хранение документов первичной профсоюзной организ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.10. Реализует иные полномочия, делегированные профсоюзным собранием, профсоюзным комит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4. Председатель первичной профсоюзной организации школы подот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  РЕВИЗИОННАЯ КОМИССИЯ ПЕРВИЧНОЙ  ПРОФСОЮЗНОЙ ОРГАНИЗАЦИИ 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Ревизионная комиссия первичной профсоюзной организации школы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В своей деятельности ревизионная комиссия подотчетна профсо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Ревизионная комиссия проводит проверки финансовой деятельности профсоюзного комитета не реже 1 раза в год. При необходимости копия акта ревизионной комиссии представляется в выборный профсоюзный орган соответствующей вышестоящей территориальной организации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Член ревизионной комиссии не может одновременно являться членом профсоюзного 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Ревизионная комиссия избирает из своего состава председателя и заместителя (заместите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Председатель ревизионной комиссии участвует в работе  профсоюзного комитета с правом совещательного гол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 Разногласия между ревизионной комиссией и профсоюзным комитетом рассматриваются и разрешаются   собранием первичной профсоюзной организации или президиумом выборного органа соответствующей территориальной организации Профсоюз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 ИМУЩЕСТВО ПЕРВИЧНОЙ ПРОФСОЮЗНОЙ ОРГАНИЗАЦИИ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Права и обязанности первичной профсоюзной организации школы 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школы, Положением (уставом) территориальной организации Профсоюза и Уставом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Имущество первичной профсоюзной организации школы образуется из вступительных и ежемесячных членских профсоюзных взносов в соответствии с пунктами 52 и 53 Устава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а и доходы, полученные от предпринимательской и иной деятельности, направляются на цели, определенные Уставом Профсоюза и Положением первичной профсоюзной организации школы, и не подлежат перераспределению между членами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Имущество, в том числе финансовые средства первичной профсоюзной организации школы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Размер средств, направляемых на осуществление деятельности первичной профсоюзной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 календар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Первичная профсоюзная организация школы, обладающая правами юридического лица, может обладать имуществом Профсоюза на правах оперативного управления, иметь счета в банках и печать установленного  в Профсоюзе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Профсоюза, состоящие на учете в первичной профсоюзной организации,  не отвечают по обязательствам первичной организации Профсоюза, а первичная профсоюзная организация не отвечает по обязательствам  членов Профсоюза, состоящих на учете в первичной профсоюзной организ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 РЕОРГАНИЗАЦИЯ И ЛИКВИДАЦИЯ ПЕРВИЧНОЙ ПРОФСОЮЗНОЙ ОРГАНИЗАЦИИ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Решение о реорганизации (слиянии, присоединении, разделении, выделении) и ликвидации первичной профсоюзной организации школы принимается собранием по согласованию с выборным органом вышестоящей территориальной организации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организация или ликвидация первичной профсоюзной организации может осуществляться как по инициативе собрания первичной профсоюзной организации школы, так и по инициативе Президиума выборного профсоюзного органа соответствующей территориальной организации Профсоюза. Решение собрания считается принятым, если за него про</w:t>
        <w:softHyphen/>
        <w:t>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В случае принятия решения о ликвидации первичной профсоюзной организации школы имущество, оставшееся после ликвидации организации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Первичная профсоюзная организация школы обеспечивает  учет и сохранность своих документов, а также передачу документов на архивное хранение или в выборный профсоюзный орган соответствующей вышестоящей территориальной организации Профсоюза при реорганизации или ликвидации профсоюз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4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17:00Z</dcterms:created>
  <dc:creator>максим</dc:creator>
  <dc:description/>
  <cp:keywords/>
  <dc:language>en-US</dc:language>
  <cp:lastModifiedBy>Кабинет информатики</cp:lastModifiedBy>
  <dcterms:modified xsi:type="dcterms:W3CDTF">2018-10-06T08:15:00Z</dcterms:modified>
  <cp:revision>4</cp:revision>
  <dc:subject/>
  <dc:title>Положение о профсоюзной организации школы</dc:title>
</cp:coreProperties>
</file>